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______________________________ </w:t>
        <w:tab/>
        <w:tab/>
        <w:tab/>
        <w:t>Date _________  Per.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gend of Sleepy Hollow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s 1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arr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witched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ary War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thercoc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stitiou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ticoa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nucopia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cku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or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settlers think Sleepy Hollow was haun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 you think this legend began? 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Ichabod Cr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our words tell what you think “spare the rod and spoil the child means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Ichabod disciplines his stud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Ichabod considered by all to be an important gu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02:00Z</dcterms:created>
  <dc:creator>Tuxxx</dc:creator>
  <dc:description/>
  <dc:language>en-US</dc:language>
  <cp:lastModifiedBy>Tuxxx</cp:lastModifiedBy>
  <dcterms:modified xsi:type="dcterms:W3CDTF">2007-09-29T23:13:00Z</dcterms:modified>
  <cp:revision>1</cp:revision>
  <dc:subject/>
  <dc:title>Name ______________________________ </dc:title>
</cp:coreProperties>
</file>