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9.png" ContentType="image/pn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3.png" ContentType="image/png"/>
  <Override PartName="/word/media/image49.png" ContentType="image/png"/>
  <Override PartName="/word/media/image12.png" ContentType="image/png"/>
  <Override PartName="/word/media/image47.png" ContentType="image/png"/>
  <Override PartName="/word/media/image10.png" ContentType="image/png"/>
  <Override PartName="/word/media/image6.jpeg" ContentType="image/jpeg"/>
  <Override PartName="/word/media/image71.png" ContentType="image/png"/>
  <Override PartName="/word/media/image18.png" ContentType="image/png"/>
  <Override PartName="/word/media/image57.png" ContentType="image/png"/>
  <Override PartName="/word/media/image20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85.jpeg" ContentType="image/jpeg"/>
  <Override PartName="/word/media/image64.png" ContentType="image/png"/>
  <Override PartName="/word/media/image15.jpeg" ContentType="image/jpeg"/>
  <Override PartName="/word/media/image28.png" ContentType="image/png"/>
  <Override PartName="/word/media/image70.png" ContentType="image/png"/>
  <Override PartName="/word/media/image29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69.png" ContentType="image/png"/>
  <Override PartName="/word/media/image32.png" ContentType="image/png"/>
  <Override PartName="/word/media/image72.png" ContentType="image/png"/>
  <Override PartName="/word/media/image89.png" ContentType="image/png"/>
  <Override PartName="/word/media/image77.png" ContentType="image/png"/>
  <Override PartName="/word/media/image76.png" ContentType="image/png"/>
  <Override PartName="/word/media/image87.png" ContentType="image/png"/>
  <Override PartName="/word/media/image50.png" ContentType="image/png"/>
  <Override PartName="/word/media/image65.png" ContentType="image/png"/>
  <Override PartName="/word/media/image80.jpeg" ContentType="image/jpeg"/>
  <Override PartName="/word/media/image75.png" ContentType="image/png"/>
  <Override PartName="/word/media/image86.png" ContentType="image/png"/>
  <Override PartName="/word/media/image74.png" ContentType="image/png"/>
  <Override PartName="/word/media/image8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83.jpeg" ContentType="image/jpeg"/>
  <Override PartName="/word/media/image84.jpeg" ContentType="image/jpeg"/>
  <Override PartName="/word/media/image78.png" ContentType="image/png"/>
  <Override PartName="/word/media/image7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79.jpeg" ContentType="image/jpeg"/>
  <Override PartName="/word/media/image19.png" ContentType="image/png"/>
  <Override PartName="/word/media/image5.jpeg" ContentType="image/jpeg"/>
  <Override PartName="/word/media/image61.png" ContentType="image/png"/>
  <Override PartName="/word/media/image17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1.png" ContentType="image/png"/>
  <Override PartName="/word/media/image48.png" ContentType="image/png"/>
  <Override PartName="/word/media/image27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jpeg" ContentType="image/jpe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itle"/>
        <w:spacing w:before="0" w:after="280"/>
        <w:rPr>
          <w:rFonts w:eastAsia="MS Mincho;ＭＳ 明朝"/>
          <w:lang w:val="en"/>
        </w:rPr>
      </w:pPr>
      <w:r>
        <w:rPr/>
        <w:t xml:space="preserve">542 </w:t>
      </w:r>
      <w:r>
        <w:rPr/>
        <w:t>ข้อมูลผลิตภัณฑ์สาธิต</w:t>
      </w:r>
    </w:p>
    <w:p>
      <w:pPr>
        <w:pStyle w:val="Heading3Title"/>
        <w:rPr>
          <w:rFonts w:eastAsia="MS Mincho;ＭＳ 明朝"/>
          <w:lang w:val="en"/>
        </w:rPr>
      </w:pPr>
      <w:r>
        <w:rPr/>
        <w:t xml:space="preserve">จาก </w:t>
      </w:r>
      <w:r>
        <w:rPr/>
        <w:t>OLPCWiki</w:t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ข้ามไปที่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: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column-one%23column-one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navigation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,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searchInput%23searchInput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search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</w:p>
    <w:p>
      <w:pPr>
        <w:pStyle w:val="NormalWeb"/>
        <w:rPr/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พจนี้ประกอบด้วยคำแนะนำเบื้องต้นสำหรับ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Build 542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ซึ่งเป็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Build </w:t>
      </w:r>
      <w:hyperlink r:id="rId2">
        <w:r>
          <w:rPr>
            <w:rStyle w:val="InternetLink"/>
            <w:rFonts w:cs="Tahoma" w:ascii="Tahoma" w:hAnsi="Tahoma"/>
            <w:bCs w:val="false"/>
            <w:i w:val="false"/>
            <w:caps w:val="false"/>
            <w:smallCaps w:val="false"/>
            <w:lang w:bidi="th-TH"/>
          </w:rPr>
          <w:t>Trial 2</w:t>
        </w:r>
      </w:hyperlink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ำหรับโน้ตบุ๊ก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B3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ดูข้อมูลเพิ่มเติมจาก </w:t>
      </w:r>
      <w:hyperlink r:id="rId3">
        <w:r>
          <w:rPr>
            <w:rStyle w:val="InternetLink"/>
            <w:rFonts w:cs="Tahoma" w:ascii="Tahoma" w:hAnsi="Tahoma"/>
            <w:bCs w:val="false"/>
            <w:i w:val="false"/>
            <w:caps w:val="false"/>
            <w:smallCaps w:val="false"/>
            <w:lang w:bidi="th-TH"/>
          </w:rPr>
          <w:t>Hardware release notes</w:t>
        </w:r>
      </w:hyperlink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, </w:t>
      </w:r>
      <w:hyperlink r:id="rId4">
        <w:r>
          <w:rPr>
            <w:rStyle w:val="InternetLink"/>
            <w:rFonts w:cs="Tahoma" w:ascii="Tahoma" w:hAnsi="Tahoma"/>
            <w:bCs w:val="false"/>
            <w:i w:val="false"/>
            <w:caps w:val="false"/>
            <w:smallCaps w:val="false"/>
            <w:lang w:bidi="th-TH"/>
          </w:rPr>
          <w:t>Software release notes</w:t>
        </w:r>
      </w:hyperlink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และ </w:t>
      </w:r>
      <w:hyperlink r:id="rId5">
        <w:r>
          <w:rPr>
            <w:rStyle w:val="InternetLink"/>
            <w:rFonts w:cs="Tahoma" w:ascii="Tahoma" w:hAnsi="Tahoma"/>
            <w:bCs w:val="false"/>
            <w:i w:val="false"/>
            <w:caps w:val="false"/>
            <w:smallCaps w:val="false"/>
            <w:lang w:bidi="th-TH"/>
          </w:rPr>
          <w:t>Library release notes</w:t>
        </w:r>
      </w:hyperlink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Heading2Title"/>
              <w:spacing w:before="0" w:after="2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สารบัญ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rFonts w:ascii="Tahoma" w:hAnsi="Tahoma" w:cs="Tahoma"/>
                    <w:lang w:val="en-US" w:eastAsia="en-US" w:bidi="th-TH"/>
                  </w:rPr>
                  <w:instrText xml:space="preserve"> TOC \o "4-4" \h \z \t "Heading 1,1,Heading 2,2,Heading 3,3" </w:instrText>
                </w:r>
                <w:r>
                  <w:rPr>
                    <w:rStyle w:val="IndexLink"/>
                    <w:rFonts w:ascii="Tahoma" w:hAnsi="Tahoma" w:cs="Tahoma"/>
                    <w:lang w:val="en-US" w:eastAsia="en-US" w:bidi="th-TH"/>
                  </w:rPr>
                  <w:fldChar w:fldCharType="separate"/>
                </w:r>
                <w:hyperlink w:anchor="__RefHeading___Toc176927781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ข้อมูลสำคัญ</w:t>
                  </w:r>
                  <w:r>
                    <w:rPr>
                      <w:rStyle w:val="IndexLink"/>
                      <w:rFonts w:cs="Tahoma"/>
                      <w:lang w:val="en-US" w:eastAsia="en-US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82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เริ่มใช้งาน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83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ภาพรวมเกี่ยวกับโน้ตบุ๊ก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84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แป้นพิมพ์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85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การเปิดใช้โน้ตบุ๊ก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86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การเปิดและปิดเครื่อง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87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การใช้งานโน้ตบุ๊ก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88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มุมมองหน้าหลัก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5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89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ไอคอน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 xml:space="preserve"> </w:t>
                  </w:r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XO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</w:t>
                  </w:r>
                </w:hyperlink>
              </w:p>
              <w:p>
                <w:pPr>
                  <w:pStyle w:val="Contents4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90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กรอบการใช้งาน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6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91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สถานะเครือข่าย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92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สถานะแบตเตอรี่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7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93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เฟร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8</w:t>
                  </w:r>
                </w:hyperlink>
              </w:p>
              <w:p>
                <w:pPr>
                  <w:pStyle w:val="Contents4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94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ไอคอนด้านซ้ายบน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 xml:space="preserve"> </w:t>
                  </w:r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(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ปุ่มในการไล่ส่วนประกอบของโน้ตบุ๊ก</w:t>
                  </w:r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8</w:t>
                  </w:r>
                </w:hyperlink>
              </w:p>
              <w:p>
                <w:pPr>
                  <w:pStyle w:val="Contents4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95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ไอคอนด้านล่าง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 xml:space="preserve"> </w:t>
                  </w:r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(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ปุ่มสำหรับการใช้งานต่างๆ</w:t>
                  </w:r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8</w:t>
                  </w:r>
                </w:hyperlink>
              </w:p>
              <w:p>
                <w:pPr>
                  <w:pStyle w:val="Contents4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96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ไอคอนด้านขวา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 xml:space="preserve"> </w:t>
                  </w:r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(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คู่ใช้งาน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 xml:space="preserve"> </w:t>
                  </w:r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 xml:space="preserve">XO 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ของคุณ</w:t>
                  </w:r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4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97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ไอคอนด้านซ้าย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 xml:space="preserve"> </w:t>
                  </w:r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(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คลิปบอร์ด</w:t>
                  </w:r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9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98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มุมมองเครือข่าย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0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799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การเชื่อมต่อ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1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00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การเข้าร่วมการทำงาน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01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การเพิ่มคู่ใช้งาน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02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มุมมองกลุ่ม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03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กรอบการใช้งาน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2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04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การใช้งาน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3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05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Journal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3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06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Browse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4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07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Etoys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08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TamTam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5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09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Record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6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10">
                  <w:r>
                    <w:rPr>
                      <w:rStyle w:val="IndexLink"/>
                      <w:rFonts w:cs="Tahoma" w:ascii="Tahoma" w:hAnsi="Tahoma"/>
                      <w:lang w:val="en" w:eastAsia="en-US" w:bidi="th-TH"/>
                    </w:rPr>
                    <w:t>Watch and Listen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11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Write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7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12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Calculate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13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Turtle Art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8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14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Read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15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Chat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16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BlockParty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17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Draw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19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18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Connect4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19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News Reader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0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20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บันทึกย่อ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21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ส่วนการใช้งานอื่นๆ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22"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Sunlight-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หน้าจอแสดงผลที่ชัดเจน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1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23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โหมดพกพา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 xml:space="preserve"> </w:t>
                  </w:r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(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หรือโหมด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 xml:space="preserve"> </w:t>
                  </w:r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eBook)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24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เส้นทางลัดแป้นพิมพ์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</w:t>
                  </w:r>
                </w:hyperlink>
              </w:p>
              <w:p>
                <w:pPr>
                  <w:pStyle w:val="Contents2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25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บั๊กและ</w:t>
                  </w:r>
                  <w:r>
                    <w:rPr>
                      <w:rStyle w:val="IndexLink"/>
                      <w:rFonts w:cs="Tahoma" w:ascii="Tahoma" w:hAnsi="Tahoma"/>
                      <w:lang w:val="en-US" w:eastAsia="en-US" w:bidi="th-TH"/>
                    </w:rPr>
                    <w:t>/</w:t>
                  </w:r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หรือประเด็นที่รับทราบ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</w:t>
                  </w:r>
                </w:hyperlink>
              </w:p>
              <w:p>
                <w:pPr>
                  <w:pStyle w:val="Contents3"/>
                  <w:tabs>
                    <w:tab w:val="clear" w:pos="720"/>
                    <w:tab w:val="right" w:pos="8630" w:leader="dot"/>
                  </w:tabs>
                  <w:rPr>
                    <w:rFonts w:eastAsia="MS Mincho;ＭＳ 明朝"/>
                    <w:bCs w:val="false"/>
                    <w:i w:val="false"/>
                    <w:i w:val="false"/>
                    <w:caps w:val="false"/>
                    <w:smallCaps w:val="false"/>
                    <w:lang w:val="en-US" w:eastAsia="en-US"/>
                  </w:rPr>
                </w:pPr>
                <w:hyperlink w:anchor="__RefHeading___Toc176927826">
                  <w:r>
                    <w:rPr>
                      <w:rStyle w:val="IndexLink"/>
                      <w:rFonts w:ascii="Tahoma" w:hAnsi="Tahoma" w:cs="Tahoma"/>
                      <w:lang w:val="en-US" w:eastAsia="en-US" w:bidi="th-TH"/>
                    </w:rPr>
                    <w:t>ปุ่มที่ไม่สามารถใช้งานได้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2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spacing w:before="0" w:after="0"/>
              <w:ind w:left="1800" w:hanging="0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val="en-US" w:eastAsia="en-US"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lang w:val="en-US" w:eastAsia="en-US" w:bidi="th-TH"/>
              </w:rPr>
            </w:r>
          </w:p>
        </w:tc>
      </w:tr>
    </w:tbl>
    <w:p>
      <w:pPr>
        <w:pStyle w:val="Heading1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0" w:name="Important_Notes"/>
      <w:bookmarkEnd w:id="0"/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lang w:bidi="th-TH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  <w:bCs w:val="false"/>
          <w:i w:val="false"/>
          <w:caps w:val="false"/>
          <w:smallCaps w:val="false"/>
          <w:lang w:bidi="th-TH"/>
        </w:rPr>
        <w:t xml:space="preserve"> </w:t>
      </w:r>
      <w:bookmarkStart w:id="1" w:name="__RefHeading___Toc176927781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ข้อมูลสำคัญ</w:t>
      </w:r>
      <w:bookmarkEnd w:id="1"/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2" w:name="Important_Notes"/>
      <w:bookmarkEnd w:id="2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น้ตบุ๊ก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B4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ป็นผลิตภัณฑ์เบต้าซอฟต์แวร์ที่ใช้เป็นอัลฟ่า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คาดว่าซอฟต์แวร์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Trial-3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จะเป็นซอฟต์แวร์เบต้าเผยแพร่ตัวแรกของเรา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ปรแกรมยังมีบั๊ก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ดูในระบบตรวจสอบบั๊กที่ </w:t>
      </w:r>
      <w:hyperlink r:id="rId7">
        <w:r>
          <w:rPr>
            <w:rStyle w:val="InternetLink"/>
            <w:rFonts w:cs="Tahoma" w:ascii="Tahoma" w:hAnsi="Tahoma"/>
            <w:bCs/>
            <w:i/>
            <w:caps/>
            <w:lang w:bidi="th-TH"/>
          </w:rPr>
          <w:t>http://dev.laptop.org</w:t>
        </w:r>
      </w:hyperlink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และส่วนประกอบบางส่วนเท่านั้นที่สามารถใช้การได้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ind w:left="720" w:hanging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ยังมีประเด็นต้องพิจารณาดำเนินการอีกหลายส่วน ไม่ว่าจะเป็นการจัดการพลังงาน ซึ่งเชื่อว่าอายุการใช้งานแบตเตอรี่จะดีขึ้นเมื่อผ่านจากนี้ไป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3" w:name="Getting_Started"/>
      <w:bookmarkEnd w:id="3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ดูรายละเอียดเพิ่มเติมเกี่ยวกับสถานะส่วนประกอบซอฟต์แวร์ต่างๆ ได้จาก </w:t>
      </w:r>
      <w:hyperlink r:id="rId8">
        <w:r>
          <w:rPr>
            <w:rStyle w:val="InternetLink"/>
            <w:rFonts w:cs="Tahoma" w:ascii="Tahoma" w:hAnsi="Tahoma"/>
            <w:bCs/>
            <w:i/>
            <w:caps/>
            <w:lang w:bidi="th-TH"/>
          </w:rPr>
          <w:t>OLPC Trial-2 Software Release Notes</w:t>
        </w:r>
      </w:hyperlink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ภายใ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wiki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ของเรา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1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4" w:name="Getting_Started"/>
      <w:bookmarkStart w:id="5" w:name="__RefHeading___Toc176927782"/>
      <w:bookmarkStart w:id="6" w:name="An_overview_of_the_laptop"/>
      <w:bookmarkEnd w:id="4"/>
      <w:bookmarkEnd w:id="5"/>
      <w:bookmarkEnd w:id="6"/>
      <w:r>
        <w:rPr>
          <w:rStyle w:val="Mwheadline"/>
          <w:rFonts w:ascii="Tahoma" w:hAnsi="Tahoma" w:cs="Tahoma"/>
          <w:b/>
          <w:b/>
          <w:bCs/>
          <w:i/>
          <w:i/>
          <w:caps/>
          <w:lang w:bidi="th-TH"/>
        </w:rPr>
        <w:t>เริ่มใช้งาน</w:t>
      </w:r>
    </w:p>
    <w:p>
      <w:pPr>
        <w:pStyle w:val="Heading2"/>
        <w:rPr/>
      </w:pPr>
      <w:bookmarkStart w:id="7" w:name="An_overview_of_the_laptop"/>
      <w:bookmarkStart w:id="8" w:name="__RefHeading___Toc176927783"/>
      <w:bookmarkEnd w:id="7"/>
      <w:bookmarkEnd w:id="8"/>
      <w:r>
        <w:rPr>
          <w:rStyle w:val="Mwheadline"/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ภาพรวมเกี่ยวกับโน้ตบุ๊ก</w:t>
      </w:r>
    </w:p>
    <w:tbl>
      <w:tblPr>
        <w:tblW w:w="1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41095" cy="960120"/>
                  <wp:effectExtent l="0" t="0" r="0" b="0"/>
                  <wp:docPr id="2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9" w:name="The_keyboard"/>
      <w:bookmarkEnd w:id="9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ะมี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LED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ระบุสถานะที่ด้านบนกล้องและไมโครโฟนเพื่อแจ้งว่าส่วนประกอบดังกล่าวเปิดใช้งานอยู่หรือไม่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2"/>
        <w:rPr/>
      </w:pPr>
      <w:bookmarkStart w:id="10" w:name="The_keyboard"/>
      <w:bookmarkStart w:id="11" w:name="__RefHeading___Toc176927784"/>
      <w:bookmarkEnd w:id="10"/>
      <w:bookmarkEnd w:id="11"/>
      <w:r>
        <w:rPr/>
        <w:t>แป้นพิมพ์</w:t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43000" cy="819150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3047365" cy="100965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2" w:name="Opening_the_laptop"/>
      <w:bookmarkEnd w:id="12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ตรงกลางของ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Graphics Tablet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หรือที่เรียกว่า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Trackpad 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พื้นที่สีเทาในภาพ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สามารถใช้เป็นอุปกรณ์ชี้ตำแหน่งได้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ลื่อนนิ้วไปรอบๆ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Trackpad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พื่อย้ายเคอร์เซอร์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พื้นผิวทั้งหมดของ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Graphics Tablet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ามารถใช้ได้กับปากกา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stylus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2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3" w:name="Opening_the_laptop"/>
      <w:bookmarkStart w:id="14" w:name="__RefHeading___Toc176927785"/>
      <w:bookmarkEnd w:id="13"/>
      <w:bookmarkEnd w:id="14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การเปิดใช้โน้ตบุ๊ก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หันมือจับออกจากตัวและยกเสาอากาศทั้งสองขึ้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(”bunny ears”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ข้าหาตัวจนกระทั่งเครื่องคลิกเปิด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2381250" cy="1704975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lang w:val="en" w:bidi="th-TH"/>
        </w:rPr>
        <w:br/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หน้าจอโน้ตบุ๊กและแป้นพิมพ์เชื่อมต่อกันที่บานพับ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ยกหน้าจอโน้ตบุ๊กขึ้นและพับแป้นพิมพ์ลงเพื่อเปิดใช้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2381250" cy="170497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5" w:name="Power_on_and_power_off"/>
      <w:bookmarkEnd w:id="15"/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lang w:val="en" w:bidi="th-TH"/>
        </w:rPr>
        <w:br/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น้ตบุ๊กตามภาพเหล่านี้เป็นเครื่องรุ่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B2 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ครื่องรุ่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B4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ะมี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สองโทนที่ด้านหลังของเครื่อง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2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6" w:name="Power_on_and_power_off"/>
      <w:bookmarkStart w:id="17" w:name="__RefHeading___Toc176927786"/>
      <w:bookmarkEnd w:id="16"/>
      <w:bookmarkEnd w:id="17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การเปิดและปิดเครื่อง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4572000" cy="3124200"/>
            <wp:effectExtent l="0" t="0" r="0" b="0"/>
            <wp:docPr id="7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ปุ่มเปิดเครื่องอยู่ที่มุมขวาด้านล่างของแป้นกลมบริเวณหน้าจอ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กดปุ่มเปิดเครื่องเพื่อเปิดใช้งา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LED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สีเขียวจะติดสว่างทันทีเมื่อเปิดเครื่อง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อาจต้องใช้เวลาประมาณสองนาทีเพื่อให้โน้ตบุ๊กบู้ตระบบ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8" w:name="Using_the_laptop"/>
      <w:bookmarkEnd w:id="18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หลังจากเครื่องเริ่มทำงาน คุณสามารถใช้ปุ่มเปิดปิดเครื่องเพื่อพักการทำงานของโน้ตบุ๊กโดยกดปุ่มเป็นช่วงสั้นๆ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ปิดเครื่องโดยกดปุ่มค้างไว้ประมาณ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10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นาที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1"/>
        <w:keepNext w:val="true"/>
        <w:spacing w:before="280" w:after="80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9" w:name="Using_the_laptop"/>
      <w:bookmarkStart w:id="20" w:name="__RefHeading___Toc176927787"/>
      <w:bookmarkStart w:id="21" w:name="Home_View"/>
      <w:bookmarkEnd w:id="19"/>
      <w:bookmarkEnd w:id="20"/>
      <w:bookmarkEnd w:id="21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การใช้งานโน้ตบุ๊ก</w:t>
      </w:r>
    </w:p>
    <w:p>
      <w:pPr>
        <w:pStyle w:val="Heading2"/>
        <w:spacing w:before="40" w:after="280"/>
        <w:rPr/>
      </w:pPr>
      <w:bookmarkStart w:id="22" w:name="Home_View"/>
      <w:bookmarkStart w:id="23" w:name="__RefHeading___Toc176927788"/>
      <w:bookmarkEnd w:id="22"/>
      <w:bookmarkEnd w:id="23"/>
      <w:r>
        <w:rPr/>
        <w:t>มุมมองหน้าหลัก</w:t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43000" cy="857250"/>
                  <wp:effectExtent l="0" t="0" r="0" b="0"/>
                  <wp:docPr id="8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คุณสมบัติการใช้งานจากมุมมองหน้าหลักได้แก่ไอค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XO 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ภาพ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ที่กลางหน้าจอ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กรอบการใช้งา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ประกอบด้วยไอคอนเอกสาร สมุดและปากกา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่วนระบุสถานะเครือข่าย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วงกลมหรือสามเหลี่ยมด้านบนกรอบการใช้งาน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่วนระบุสถานะแบตเตอรี่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ด้านล่างกรอบการใช้งาน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และ </w:t>
      </w:r>
      <w:hyperlink r:id="rId23">
        <w:r>
          <w:rPr>
            <w:rStyle w:val="InternetLink"/>
            <w:rFonts w:cs="Tahoma" w:ascii="Tahoma" w:hAnsi="Tahoma"/>
            <w:bCs/>
            <w:i/>
            <w:caps/>
            <w:lang w:bidi="th-TH"/>
          </w:rPr>
          <w:t>Frame</w:t>
        </w:r>
      </w:hyperlink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หากคุณออกจากมุมมองหน้าหลักเพื่อสู่ส่วนการทำงานใดๆ สามารถกลับไปที่มุมมองหน้าหลักได้ทุกเวลาโดยกดปุ่ม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Home Key 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วงกลมมีจุดหนึ่งจุด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828800" cy="333375"/>
            <wp:effectExtent l="0" t="0" r="0" b="0"/>
            <wp:docPr id="9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หรือโดยคลิกที่ไอค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Home 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วงกลมพร้อมจุดหนึ่งจุด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ที่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Frame 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ตาม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Frame%23Frame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above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3723640" cy="4104640"/>
            <wp:effectExtent l="0" t="0" r="0" b="0"/>
            <wp:docPr id="10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lang w:val="en" w:bidi="th-TH"/>
        </w:rPr>
      </w:r>
    </w:p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24" w:name="__RefHeading___Toc176927789"/>
      <w:bookmarkStart w:id="25" w:name="XO_icon"/>
      <w:bookmarkEnd w:id="24"/>
      <w:bookmarkEnd w:id="25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 xml:space="preserve">ไอคอน </w:t>
      </w:r>
      <w:r>
        <w:rPr>
          <w:rStyle w:val="Mwheadline"/>
          <w:rFonts w:cs="Tahoma" w:ascii="Tahoma" w:hAnsi="Tahoma"/>
          <w:b/>
          <w:bCs/>
          <w:i/>
          <w:caps/>
          <w:lang w:bidi="th-TH"/>
        </w:rPr>
        <w:t>XO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26" w:name="XO_icon"/>
      <w:bookmarkEnd w:id="26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น้ตบุ๊กทุกเครื่องจะมี </w:t>
      </w:r>
      <w:hyperlink r:id="rId28">
        <w:r>
          <w:rPr>
            <w:rStyle w:val="InternetLink"/>
            <w:rFonts w:cs="Tahoma" w:ascii="Tahoma" w:hAnsi="Tahoma"/>
            <w:bCs/>
            <w:i/>
            <w:caps/>
            <w:lang w:bidi="th-TH"/>
          </w:rPr>
          <w:t>color dyad</w:t>
        </w:r>
      </w:hyperlink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ที่ใช้เป็นตัวบ่งชี้สำหรับอินเทอร์เฟซ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มนู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มนูร่อน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ะปรากฏขึ้นเมื่อเคอร์เซอร์อยู่เหนือไอค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ที่กลางหน้าจอ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ำหรับ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Build 542 (build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ของซอฟต์แวร์สำหรับโน้ตบุ๊กรุ่นนี้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มนูนี้ใช้สำหรับปิดเครื่องเท่านั้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ดูภาพด้านบ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ในอนาคตอาจสามารถใช้เพื่อกำหนดค่าผู้ใช้ต่างๆ เช่น สี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ยังสามารถปิดการทำงานได้ผ่านการกดปุ่มเปิด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/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ปิดเครื่องค้างไว้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10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วินาที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lang w:val="en" w:bidi="th-TH"/>
        </w:rPr>
      </w:r>
    </w:p>
    <w:p>
      <w:pPr>
        <w:pStyle w:val="Heading4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27" w:name="__RefHeading___Toc176927790"/>
      <w:bookmarkStart w:id="28" w:name="Activity_Circle"/>
      <w:bookmarkEnd w:id="27"/>
      <w:bookmarkEnd w:id="28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กรอบการใช้งาน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29" w:name="Activity_Circle"/>
      <w:bookmarkEnd w:id="29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วงกลมรอบๆ ไอค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ใช้เพื่อแสดงส่วนการทำงานต่างๆ ที่กำลังเรียกใช้อยู่ในโน้ตบุ๊ก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Journal%23Journal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Journal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ะแสดงผลต่อเนื่องที่ด้านล่างของวงกลม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895350" cy="914400"/>
            <wp:effectExtent l="0" t="0" r="0" b="0"/>
            <wp:docPr id="11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คุณสามารถใช้งานต่อได้โดยคลิกที่ไอคอนในวงกลม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30" w:name="Network_status"/>
      <w:bookmarkEnd w:id="30"/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4285615" cy="4285615"/>
            <wp:effectExtent l="0" t="0" r="0" b="0"/>
            <wp:docPr id="12" name="Image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31" w:name="Network_status"/>
      <w:bookmarkStart w:id="32" w:name="__RefHeading___Toc176927791"/>
      <w:bookmarkEnd w:id="31"/>
      <w:bookmarkEnd w:id="32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สถานะเครือข่าย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ถานะเครือข่ายไร้สายระบุโดยใช้วงกลม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มีเส้นขีด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หรือสามเหลี่ยม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(Access Point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ซิร์ฟเวอร์ในสถานศึกษาหรือเครือข่ายอื่นๆ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จากมุมมองหน้าหลัก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รายละเอียดเกี่ยวกับการเชื่อมต่อมีระบุ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Getting_connected%23Getting_connected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below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33" w:name="Battery_status"/>
      <w:bookmarkEnd w:id="33"/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057275" cy="1057275"/>
            <wp:effectExtent l="0" t="0" r="0" b="0"/>
            <wp:docPr id="13" name="Image1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34" w:name="Battery_status"/>
      <w:bookmarkStart w:id="35" w:name="__RefHeading___Toc176927792"/>
      <w:bookmarkEnd w:id="34"/>
      <w:bookmarkEnd w:id="35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สถานะแบตเตอรี่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36" w:name="Frame"/>
      <w:bookmarkEnd w:id="36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สถานะแบตเตอรี่ระบุโดยใช้ไอคอนแบตเตอรี่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ไอคอนจะแสดงเป็นแถบสีจากซ้ายถึงขวาเพื่อระบุประจุไฟที่เหลืออยู่ในปัจจุบั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ย้ายเคอร์เซอร์ไปที่ไอคอนแบตเตอรี่เพื่อแสดงเมนูป๊อปอัพระบุรายละเอียดเพิ่มเติม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ทั้งนี้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LED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แบตเตอรี่ที่มุมด้านขวาล่างของหน้าจอแสดงผล จะติดสว่างเมื่อแบตเตอรี่กำลังประจุไฟ ซึ่งจะเปลี่ยนสีจากสีเหลืองเป็นสีเขียว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ไฟสีแดงใช้เพื่อแจ้งว่าแบตเตอรี่มีประจุไฟต่ำ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3552190" cy="1666875"/>
            <wp:effectExtent l="0" t="0" r="0" b="0"/>
            <wp:docPr id="14" name="Image1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37" w:name="Frame"/>
      <w:bookmarkStart w:id="38" w:name="__RefHeading___Toc176927793"/>
      <w:bookmarkEnd w:id="37"/>
      <w:bookmarkEnd w:id="38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เฟรม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ฟรมจะปรากฏอยู่ที่มุมมองหน้าหลักอย่างต่อเนื่อง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คุณสามารถสลับเฟรม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ซ่อนหรือแสดงกรอบ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พร้อมกับปุ่มเฟรมที่มุมด้านขวาบนของแป้นพิมพ์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447675" cy="333375"/>
            <wp:effectExtent l="0" t="0" r="0" b="0"/>
            <wp:docPr id="15" name="Image1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 หรือโดยการเลื่อนเคอร์เซอร์ไปที่มุมใดๆ ของหน้าจอ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OLPC_Human_Interface_Guidelines/The_Laptop_Experience/The_Frame" \l "Hot_Corners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aka 'Hot Corners'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4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39" w:name="__RefHeading___Toc176927794"/>
      <w:bookmarkEnd w:id="39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 xml:space="preserve">ไอคอนด้านซ้ายบน 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ปุ่มในการไล่ส่วนประกอบของโน้ตบุ๊ก</w:t>
      </w:r>
      <w:r>
        <w:rPr>
          <w:rStyle w:val="Mwheadline"/>
          <w:rFonts w:cs="Tahoma" w:ascii="Tahoma" w:hAnsi="Tahoma"/>
          <w:b/>
          <w:bCs/>
          <w:i/>
          <w:caps/>
          <w:lang w:bidi="th-TH"/>
        </w:rPr>
        <w:t>)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2971165" cy="695325"/>
            <wp:effectExtent l="0" t="0" r="0" b="0"/>
            <wp:docPr id="16" name="Image1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วงกลมมีจุดแปดจุด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ใช้เพื่อเข้าไปที่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Neighborhood_View%23Neighborhood_View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Neighborhood View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โดยสามารถดูรายละเอียดเครือข่ายและผู้ใช้ในเครือข่ายเมช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วงกลมมีจุดสามจุด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ใช้เพื่อเข้าไปที่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Group_View%23Group_View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Group View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โดยสามารถดูผู้ใช้ที่คุณระบุไว้เป็นเพื่อนได้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วงกลมมีจุดหนึ่งจุด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ใช้ไอคอนนี้เพื่อเข้าไปที่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Home_View%23Home_View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Home View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วงกลมพร้อมรูปสี่เหลี่ยมผืนผ้า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ใช้ไอคอนนี้เพื่อกลับไปที่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Activity_View%23Activity_View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Activity View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โดยสามารถใช้งานระบบต่อจากที่ทำค้างไว้ได้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4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40" w:name="__RefHeading___Toc176927795"/>
      <w:bookmarkEnd w:id="40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 xml:space="preserve">ไอคอนด้านล่าง 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ปุ่มสำหรับการใช้งานต่างๆ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lang w:bidi="th-TH"/>
        </w:rPr>
        <w:t>)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Build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แต่ละชุดจะมีส่วนการใช้งานที่ต่างกันไป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ใ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Build 542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่วนการใช้งานที่สามารถใช้งานได้ประกอบไปด้วย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จากซ้ายถึงขวาที่แถบเมนู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lang w:val="en" w:bidi="th-TH"/>
        </w:rPr>
        <w:br/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95325" cy="695325"/>
            <wp:effectExtent l="0" t="0" r="0" b="0"/>
            <wp:docPr id="17" name="Image17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95325" cy="695325"/>
            <wp:effectExtent l="0" t="0" r="0" b="0"/>
            <wp:docPr id="18" name="Image18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95325" cy="695325"/>
            <wp:effectExtent l="0" t="0" r="0" b="0"/>
            <wp:docPr id="19" name="Image19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20" name="Image20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21" name="Image21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22" name="Image2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23" name="Image23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24" name="Image24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25" name="Image25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26" name="Image26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27" name="Image27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28" name="Image28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29" name="Image29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lang w:val="en" w:bidi="th-TH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BlockParty%23BlockParty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BlockParty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: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กมทิ้งบล็อก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Draw%23Draw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Draw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: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โปรแกรมวาดรูป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Calculate%23Calculate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Calculate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: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ครื่องคิดเลข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Write%23Write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Write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: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ปรแกรมประมวลข้อความ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Word Processor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Chat%23Chat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Chat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: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โปรแกรมสนทนาด้วยข้อความ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Etoys%23Etoys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Etoys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: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โครงสร้างโปรแกรม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Browse%23Browse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Browse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: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ว็บเบราเซอร์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News_Reader%23News_Reader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News Reader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: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ข้อมูลข่าวสาร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RSS (Really Simple Syndication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Connect4%23Connect4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Connect4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: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กม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Connect4 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ต่อจุด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Watch_and_Listen%23Watch_and_Listen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Watch and Listen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: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ครื่องเล่นมัลติมีเดีย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TamTam%23TamTam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TamTam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: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โปรแกรมเพลง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TurtleArt%23TurtleArt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TurtleArt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: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โครงสร้างโปรแกรม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Record%23Record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Record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: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การจับภาพวิดีโอ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4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41" w:name="__RefHeading___Toc176927796"/>
      <w:bookmarkEnd w:id="41"/>
      <w:r>
        <w:rPr>
          <w:rStyle w:val="Editsection"/>
          <w:rFonts w:ascii="Tahoma" w:hAnsi="Tahoma" w:cs="Tahoma"/>
          <w:b/>
          <w:b/>
          <w:bCs/>
          <w:i/>
          <w:i/>
          <w:caps/>
          <w:lang w:bidi="th-TH"/>
        </w:rPr>
        <w:t xml:space="preserve">ไอคอนด้านขวา </w:t>
      </w:r>
      <w:r>
        <w:rPr>
          <w:rStyle w:val="Editsection"/>
          <w:rFonts w:cs="Tahoma" w:ascii="Tahoma" w:hAnsi="Tahoma"/>
          <w:b/>
          <w:bCs/>
          <w:i/>
          <w:caps/>
          <w:lang w:bidi="th-TH"/>
        </w:rPr>
        <w:t>(</w:t>
      </w:r>
      <w:r>
        <w:rPr>
          <w:rStyle w:val="Editsection"/>
          <w:rFonts w:ascii="Tahoma" w:hAnsi="Tahoma" w:cs="Tahoma"/>
          <w:b/>
          <w:b/>
          <w:bCs/>
          <w:i/>
          <w:i/>
          <w:caps/>
          <w:lang w:bidi="th-TH"/>
        </w:rPr>
        <w:t xml:space="preserve">คู่ใช้งาน </w:t>
      </w:r>
      <w:r>
        <w:rPr>
          <w:rStyle w:val="Editsection"/>
          <w:rFonts w:cs="Tahoma" w:ascii="Tahoma" w:hAnsi="Tahoma"/>
          <w:b/>
          <w:bCs/>
          <w:i/>
          <w:caps/>
          <w:lang w:bidi="th-TH"/>
        </w:rPr>
        <w:t xml:space="preserve">XO </w:t>
      </w:r>
      <w:r>
        <w:rPr>
          <w:rStyle w:val="Editsection"/>
          <w:rFonts w:ascii="Tahoma" w:hAnsi="Tahoma" w:cs="Tahoma"/>
          <w:b/>
          <w:b/>
          <w:bCs/>
          <w:i/>
          <w:i/>
          <w:caps/>
          <w:lang w:bidi="th-TH"/>
        </w:rPr>
        <w:t>ของคุณ</w:t>
      </w:r>
      <w:r>
        <w:rPr>
          <w:rStyle w:val="Mwheadline"/>
          <w:rFonts w:cs="Tahoma" w:ascii="Tahoma" w:hAnsi="Tahoma"/>
          <w:b/>
          <w:bCs/>
          <w:i/>
          <w:caps/>
          <w:lang w:bidi="th-TH"/>
        </w:rPr>
        <w:t>)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มนูนี้อยู่ที่ด้านขวามือของเฟรม ประกอบด้วยไอค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รูปบุคคลที่คุณร่วมงานด้วยในโครงการ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ออนไลน์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1892300"/>
            <wp:effectExtent l="0" t="0" r="0" b="0"/>
            <wp:docPr id="30" name="Image30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lang w:val="en" w:bidi="th-TH"/>
        </w:rPr>
      </w:r>
    </w:p>
    <w:p>
      <w:pPr>
        <w:pStyle w:val="Heading4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42" w:name="__RefHeading___Toc176927797"/>
      <w:bookmarkEnd w:id="42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 xml:space="preserve">ไอคอนด้านซ้าย 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คลิปบอร์ด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lang w:bidi="th-TH"/>
        </w:rPr>
        <w:t>)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มนูด้านซ้ายมือของเฟรมประกอบด้วยไอคอนสำหรับคลิปบอร์ด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การใช้งานส่วนใหญ่รองรับการลากและวางสำหรับคลิปบอร์ด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57860" cy="1892300"/>
            <wp:effectExtent l="0" t="0" r="0" b="0"/>
            <wp:docPr id="31" name="Image31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43" w:name="Neighborhood_View"/>
      <w:bookmarkEnd w:id="43"/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2331720" cy="1892300"/>
            <wp:effectExtent l="0" t="0" r="0" b="0"/>
            <wp:docPr id="32" name="Image32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44" w:name="Neighborhood_View"/>
      <w:bookmarkStart w:id="45" w:name="__RefHeading___Toc176927798"/>
      <w:bookmarkEnd w:id="44"/>
      <w:bookmarkEnd w:id="45"/>
      <w:r>
        <w:rPr>
          <w:rStyle w:val="Mwheadline"/>
          <w:rFonts w:ascii="Tahoma" w:hAnsi="Tahoma" w:cs="Tahoma"/>
          <w:b/>
          <w:b/>
          <w:bCs/>
          <w:i/>
          <w:i/>
          <w:caps/>
          <w:lang w:bidi="th-TH"/>
        </w:rPr>
        <w:t>มุมมองเครือข่าย</w:t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700530" cy="1261745"/>
            <wp:effectExtent l="0" t="0" r="0" b="0"/>
            <wp:docPr id="33" name="Image33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37160" cy="81915"/>
            <wp:effectExtent l="0" t="0" r="0" b="0"/>
            <wp:docPr id="34" name="Image34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มุมมองเครือข่าย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ไอคอนเครือข่าย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lang w:val="en" w:bidi="th-TH"/>
        </w:rPr>
        <w:br/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ากมุมมองเครือข่าย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หรือมุมมองเครือข่ายเมช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ระบบจะแสดงข้อมูลผู้ใช้ในเครือข่าย การใช้งานและออบเจคต์ที่แชร์ รวมทั้งเครือข่ายที่สามารถใช้งานได้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คุณสามารถเข้าไปที่มุมมองเครือข่ายโดยกดปุ่มเครือข่าย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วงกลมมีจุดแปดจุด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810385" cy="328930"/>
            <wp:effectExtent l="0" t="0" r="0" b="0"/>
            <wp:docPr id="35" name="Image35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หรือโดยกดที่ไอคอนเครือข่ายจาก </w:t>
      </w: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Home_View%23Home_View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Frame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lang w:val="en" w:bidi="th-TH"/>
        </w:rPr>
        <w:br/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ไอค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อยู่บริเวณกลางหน้าจอของมุมมองเครือข่าย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ลื่อนเคอร์เซอร์ไปที่ไอค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พื่อเรียกใช้เมนูรายละเอียดเพิ่มเติม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ชื่อผู้ใช้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และส่วนการทำงานต่างๆ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พิ่มรายชื่อเพื่อน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ตัวอย่างเช่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920240" cy="1426210"/>
            <wp:effectExtent l="0" t="0" r="0" b="0"/>
            <wp:docPr id="36" name="Image36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val="en-GB" w:bidi="th-TH"/>
        </w:rPr>
        <w:t>.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lang w:val="en" w:bidi="th-TH"/>
        </w:rPr>
      </w:r>
    </w:p>
    <w:p>
      <w:pPr>
        <w:pStyle w:val="Heading3"/>
        <w:spacing w:before="0" w:after="280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46" w:name="__RefHeading___Toc176927799"/>
      <w:bookmarkStart w:id="47" w:name="Getting_connected"/>
      <w:bookmarkEnd w:id="46"/>
      <w:bookmarkEnd w:id="47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การเชื่อมต่อ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48" w:name="Getting_connected"/>
      <w:bookmarkEnd w:id="48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ไอคอนที่มุมมองเครือข่ายประกอบด้วยวงกลมสำหรับเครือข่ายเมช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877570" cy="850265"/>
            <wp:effectExtent l="0" t="0" r="0" b="0"/>
            <wp:docPr id="37" name="Image37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 และสามเหลี่ยมสำหรับ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Access Point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พื้นฐาน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520700" cy="603250"/>
            <wp:effectExtent l="0" t="0" r="0" b="0"/>
            <wp:docPr id="38" name="Image38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ซิร์ฟเวอร์ในสถานศึกษาหรือเครือข่ายอื่นๆ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(Access Point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กำหนดสีแบบสุ่ม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ากค่าเริ่มต้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Network Manager 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โปรแกรมภายในของเครื่องโน้ตบุ๊ก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ะพยายามเชื่อมต่อกับ </w:t>
      </w:r>
      <w:hyperlink r:id="rId85">
        <w:r>
          <w:rPr>
            <w:rStyle w:val="InternetLink"/>
            <w:rFonts w:cs="Tahoma" w:ascii="Tahoma" w:hAnsi="Tahoma"/>
            <w:bCs/>
            <w:i/>
            <w:caps/>
            <w:lang w:bidi="th-TH"/>
          </w:rPr>
          <w:t>school server</w:t>
        </w:r>
      </w:hyperlink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หากการเชื่อมต่อกับเครือข่ายในสถานศึกษาล้มเหลว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Network Manager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ะพยายามเชื่อมต่อกับ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access point 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ครือข่าย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อื่น หากการเชื่อมต่อกับ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access point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ล้มเหลว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Network Manager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ะเชื่อมต่อเครือข่ายเมชที่ช่องสัญญาณ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1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กระบวนการค้นหาอาจใช้เวลาประมาณห้านาที เนื่องจากมีช่องทางที่ต้องตรวจสอบหลายช่องทาง และค่ากำหนดระยะเวลาการทำงานแยกเฉพาะแต่ละส่ว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คุณสามารถบอกล้าง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Network Manager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ได้โดยคลิกที่รูปสามเหลี่ยม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access point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ด้านในของรูปสามเหลี่ยมจะกะพริบขณะกำลังทำการเชื่อมต่อ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ด้านนอกของรูปสามเหลี่ยมจะกะพริบเมื่อการเชื่อมต่อเสร็จสมบูรณ์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หากคุณพยายามเชื่อมต่อ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WEB access point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ระบบจะแจ้งขอเลขฐานสิบ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ปัจจุบันยังไม่รองรับ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WPA access point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ดูรายละเอียดเพิ่มเติมเกี่ยวกับการเชื่อมต่อได้ที่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หากคุณเชื่อมต่อกับ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access point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ครื่องโน้ตบุ๊กจะกลายเป็นท่าเครือข่ายเมช โดยโน้ตบุ๊ก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อื่นๆ ในพื้นที่จะสามารถเชื่อมต่ออินเทอร์เน็ตผ่านโน้ตบุ๊กของคุณได้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ช่นเดียวกัน หากมีโน้ตบุ๊ก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ครื่องอื่นที่เชื่อมต่อกับ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access point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คุณก็สามารถเชื่อมต่อกับเครื่องดังกล่าวเพื่อใช้อินเทอร์เน็ตผ่านเครือข่ายเมชได้เช่นกั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หากไม่มี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access point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ำหรับใช้งาน โน้ตบุ๊กจะตั้งค่าเริ่มต้นสำหรับเครือข่ายเมชไว้ที่ช่องสัญญาณ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1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ซึ่งทำให้เครื่องสามารถเชื่อมต่อกับโน้ตบุ๊กเครื่องอื่นได้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49" w:name="Joining_an_activity"/>
      <w:bookmarkEnd w:id="49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กรุณาอดทนรอสักครู่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Network Manager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อาจต้องใช้เวลาถึงห้านาทีในการเชื่อมต่อจนกว่าจะพบส่วนการเชื่อมต่อที่เหมาะสม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50" w:name="Joining_an_activity"/>
      <w:bookmarkEnd w:id="50"/>
      <w:r>
        <w:rPr>
          <w:rFonts w:eastAsia="Tahoma" w:cs="Tahoma" w:ascii="Tahoma" w:hAnsi="Tahoma"/>
          <w:b w:val="false"/>
          <w:bCs w:val="false"/>
          <w:i w:val="false"/>
          <w:caps w:val="false"/>
          <w:smallCaps w:val="false"/>
          <w:lang w:bidi="th-TH"/>
        </w:rPr>
        <w:t xml:space="preserve"> </w:t>
      </w:r>
      <w:bookmarkStart w:id="51" w:name="__RefHeading___Toc176927800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การเข้าร่วมการทำงาน</w:t>
      </w:r>
      <w:bookmarkEnd w:id="51"/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52" w:name="Adding_a_buddy"/>
      <w:bookmarkEnd w:id="52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ากมุมมองเครือข่ายเมช เลื่อนเคอร์เซอร์ไปที่ไอคอนการใช้งานและกด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Enter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พื่อเปิดการใช้งานของคุณสำหรับรองรับการใช้งานร่วม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รายละเอียดการร่วมใช้งานจะแตกต่างกันไปตามประเภท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53" w:name="Adding_a_buddy"/>
      <w:bookmarkStart w:id="54" w:name="__RefHeading___Toc176927801"/>
      <w:bookmarkEnd w:id="53"/>
      <w:bookmarkEnd w:id="54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การเพิ่มคู่</w:t>
      </w:r>
      <w:r>
        <w:rPr>
          <w:rStyle w:val="Mwheadline"/>
          <w:rFonts w:ascii="Tahoma" w:hAnsi="Tahoma" w:cs="Tahoma"/>
          <w:b/>
          <w:b/>
          <w:bCs/>
          <w:i/>
          <w:i/>
          <w:caps/>
          <w:lang w:bidi="th-TH"/>
        </w:rPr>
        <w:t>ใช้งาน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55" w:name="Group_View"/>
      <w:bookmarkEnd w:id="55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ข้าไปที่ไอค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พื่อแสดงหน้าต่างป๊อปอัพระบุชื่อบุคคลที่เข้าร่วม จากนั้นจะมีเมนูสำหรับใช้เพิ่มผู้ใช้เข้าในมุมมองกลุ่มของคุณในฐานะเพื่อ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2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56" w:name="Group_View"/>
      <w:bookmarkStart w:id="57" w:name="__RefHeading___Toc176927802"/>
      <w:bookmarkEnd w:id="56"/>
      <w:bookmarkEnd w:id="57"/>
      <w:r>
        <w:rPr>
          <w:rStyle w:val="Mwheadline"/>
          <w:rFonts w:ascii="Tahoma" w:hAnsi="Tahoma" w:cs="Tahoma"/>
          <w:b/>
          <w:b/>
          <w:bCs/>
          <w:i/>
          <w:i/>
          <w:caps/>
          <w:lang w:bidi="th-TH"/>
        </w:rPr>
        <w:t>มุมมองกลุ่ม</w:t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700530" cy="1261745"/>
            <wp:effectExtent l="0" t="0" r="0" b="0"/>
            <wp:docPr id="39" name="Image39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37160" cy="81915"/>
            <wp:effectExtent l="0" t="0" r="0" b="0"/>
            <wp:docPr id="40" name="Image40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มุมมองกลุ่ม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58" w:name="Activity_Circle_2"/>
      <w:bookmarkEnd w:id="58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ากมุมมองกลุ่ม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มุมมองเพื่อน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คุณสามารถดูได้ว่ามีเพื่อนคนใดบ้างที่อยู่ในเครือข่าย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ามารถเข้าไปที่มุมมองนี้โดยกดปุ่มกลุ่ม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วงกลมมีจุดสามจุด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810385" cy="328930"/>
            <wp:effectExtent l="0" t="0" r="0" b="0"/>
            <wp:docPr id="41" name="Image41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หรือโดยกดที่ไอคอนกลุ่มจาก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Home_View%23Home_View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Frame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2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59" w:name="Activity_Circle_2"/>
      <w:bookmarkStart w:id="60" w:name="__RefHeading___Toc176927803"/>
      <w:bookmarkEnd w:id="59"/>
      <w:bookmarkEnd w:id="60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กรอบการใช้งาน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61" w:name="Activities"/>
      <w:bookmarkEnd w:id="61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คุณสามารถเลือกใช้งานใดๆ ได้จาก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Home_View%23Home_View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Home View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ดยใช้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Activity_Circle%23Activity_Circle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Activity Circle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และสามารถกลับไปที่การใช้งานในปัจจุบันโดยกดปุ่มการใช้งา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วงกลมพร้อมรูปสี่เหลี่ยมผืนผ้า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810385" cy="328930"/>
            <wp:effectExtent l="0" t="0" r="0" b="0"/>
            <wp:docPr id="42" name="Image42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หรือโดยกดที่ไอคอนการใช้งานจาก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Home_View%23Home_View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Frame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ามารถเริ่มการใช้งานได้โดยกดเลือกไอคอนสำหรับการใช้งานที่ต้องการจาก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Bottom_icons_.28Keys_to_take_you_to_activities.29%23Bottom_icons_.28Keys_to_take_you_to_activities.29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menu bar located at the bottom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ในเฟรม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2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62" w:name="Activities"/>
      <w:bookmarkStart w:id="63" w:name="__RefHeading___Toc176927804"/>
      <w:bookmarkEnd w:id="62"/>
      <w:bookmarkEnd w:id="63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การใช้งาน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OLPC_Human_Interface_Guidelines/Activities/Activity_Basics" \l "Switching_Activities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Switching between activities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สามารถเรียกส่วนการใช้งานต่างๆ ได้ในครั้งเดียว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ามารถสลับการใช้งานต่างๆ ได้โดยกลับไปที่มุมมองหน้าหลัก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ปุ่มมีจุดหนึ่งจุด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810385" cy="328930"/>
            <wp:effectExtent l="0" t="0" r="0" b="0"/>
            <wp:docPr id="43" name="Image43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และคลิกที่ส่วนการใช้งานในกรอบการใช้งา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OLPC_Human_Interface_Guidelines/Activities/Activity_Basics" \l "Ending_Activities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Exiting Activities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่วนการใช้งานทั้งหมดจะมีแท็บการใช้งานพร้อมกับไอคอนหยุดการทำงาน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57860" cy="685800"/>
            <wp:effectExtent l="0" t="0" r="0" b="0"/>
            <wp:docPr id="44" name="Image44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คลิกที่ไอคอนดังกล่าวเพื่อออกจากส่วนการใช้งา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ามารถใช้ปุ่ม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Alt-C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พื่อเป็นช่องทางลัดในการปิดส่วนการใช้งานที่ต้องการ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ไอคอนจัดเก็บ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713105" cy="685800"/>
            <wp:effectExtent l="0" t="0" r="0" b="0"/>
            <wp:docPr id="45" name="Image45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 จะใช้เพื่อควบคุมเวอร์ชั่นในเอกสาร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ามารถเปลี่ยนชื่อส่วนการใช้งานได้โดยพิมพ์ข้อความที่ช่องว่าง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2166620" cy="630555"/>
            <wp:effectExtent l="0" t="0" r="0" b="0"/>
            <wp:docPr id="46" name="Image46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จากแท็บการใช้งา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่วนการใช้งานหลายส่วนสามารถเรียกใช้ได้แบบแยกเดี่ยวหรือร่วมกันกับผู้ใช้อื่นในเครือข่ายเมช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3566160" cy="657860"/>
            <wp:effectExtent l="0" t="0" r="0" b="0"/>
            <wp:docPr id="47" name="Image47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64" w:name="Journal"/>
      <w:bookmarkEnd w:id="64"/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1411585" cy="1097280"/>
            <wp:effectExtent l="0" t="0" r="0" b="0"/>
            <wp:docPr id="48" name="Image48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15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hyperlink r:id="rId106">
        <w:bookmarkStart w:id="65" w:name="Journal"/>
        <w:bookmarkStart w:id="66" w:name="__RefHeading___Toc176927805"/>
        <w:bookmarkEnd w:id="65"/>
        <w:bookmarkEnd w:id="66"/>
        <w:r>
          <w:rPr>
            <w:rStyle w:val="InternetLink"/>
            <w:rFonts w:cs="Tahoma" w:ascii="Tahoma" w:hAnsi="Tahoma"/>
            <w:b w:val="false"/>
            <w:bCs w:val="false"/>
            <w:i w:val="false"/>
            <w:caps w:val="false"/>
            <w:smallCaps w:val="false"/>
            <w:lang w:bidi="th-TH"/>
          </w:rPr>
          <w:t>Journal</w:t>
        </w:r>
      </w:hyperlink>
    </w:p>
    <w:tbl>
      <w:tblPr>
        <w:tblW w:w="3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802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49" name="Image49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  <w:t xml:space="preserve">เอกสาร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50" name="Image50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  <w:t xml:space="preserve">รายละเอียด </w:t>
            </w:r>
          </w:p>
        </w:tc>
      </w:tr>
    </w:tbl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สามารถเข้าใช้งาน เอกสาร ได้จากไอคอน เอกสาร 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lang w:val="en" w:bidi="th-TH"/>
        </w:rPr>
        <w:t>(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877570" cy="904875"/>
            <wp:effectExtent l="0" t="0" r="0" b="0"/>
            <wp:docPr id="51" name="Image51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)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ที่ด้านล่างของกรอบการใช้งานจากมุมมองหน้าหลัก </w:t>
      </w:r>
    </w:p>
    <w:tbl>
      <w:tblPr>
        <w:tblW w:w="1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52" name="Image52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อกสาร จะเรียกใช้ส่วนการใช้งานของโน้ตบุ๊กโดยอัตโนมัติ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จาก เอกสาร คุณสามารถทำการค้นหาโดยใช้คำค้นหาและจัดเรียงเนื้อหาตามส่วนการใช้งานหรือวันที่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คลิกที่รายการเพื่อดูรายละเอียดและกลับเข้าสู่ส่วนการใช้งานต่อ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ดยคลิกที่ไอคอนการใช้งานหรือปุ่ม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57860"/>
            <wp:effectExtent l="0" t="0" r="0" b="0"/>
            <wp:docPr id="53" name="Image53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หรือคัดลอกเนื้อหาไปที่คลิปบอร์ด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ดยกดเลือกไอคอนคัดลอก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30555" cy="657860"/>
            <wp:effectExtent l="0" t="0" r="0" b="0"/>
            <wp:docPr id="54" name="Image54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67" w:name="Browse"/>
      <w:bookmarkEnd w:id="67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นอกจากนี้ เอกสาร ยังรองรับการใช้งานสื่อต่อพ่วงอีกด้วยเช่นกั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มื่อเสียบพอร์ต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USB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ข้าที่ตัวเครื่อง เนื้อหาจากพอร์ต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USB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จะถูกส่งไปที่ส่วนจัดเก็บข้อมูลของโน้ตบุ๊กและสามารถเรียกใช้ได้ผ่าน เอกสาร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คลิกที่ไอค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USB 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2221865" cy="740410"/>
            <wp:effectExtent l="0" t="0" r="0" b="0"/>
            <wp:docPr id="55" name="Image55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พื่อเข้าถึงเนื้อหา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นอกจากนี้ยังสามารถลากและวางรายการ เอกสาร เข้าหรือออกจากพอร์ต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USB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ได้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hyperlink r:id="rId121">
        <w:bookmarkStart w:id="68" w:name="Browse"/>
        <w:bookmarkStart w:id="69" w:name="__RefHeading___Toc176927806"/>
        <w:bookmarkEnd w:id="68"/>
        <w:bookmarkEnd w:id="69"/>
        <w:r>
          <w:rPr>
            <w:rStyle w:val="InternetLink"/>
            <w:rFonts w:cs="Tahoma" w:ascii="Tahoma" w:hAnsi="Tahoma"/>
            <w:b/>
            <w:bCs/>
            <w:i/>
            <w:caps/>
            <w:lang w:bidi="th-TH"/>
          </w:rPr>
          <w:t>Browse</w:t>
        </w:r>
      </w:hyperlink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700530" cy="1261745"/>
            <wp:effectExtent l="0" t="0" r="0" b="0"/>
            <wp:docPr id="56" name="Image56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37160" cy="81915"/>
            <wp:effectExtent l="0" t="0" r="0" b="0"/>
            <wp:docPr id="57" name="Image57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การเรียกค้น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70" w:name="Etoys"/>
      <w:bookmarkEnd w:id="70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ปิดใช้เว็บเบราเซอร์โดยคลิกที่ไอคอนรูปโลก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58" name="Image58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 ที่เฟรม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บราเซอร์ประกอบด้วยแท็บการใช้งานสองส่ว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แท็บการใช้งานมาตรฐานและแท็บเบราเซอร์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แท็บเบราเซอร์มีช่องระบุที่อยู่ ปุ่มเดินหน้า ย้อนกลับและปุ่มประวัติ รวมทั้งปุ่มรีโหลด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3"/>
        <w:rPr/>
      </w:pPr>
      <w:hyperlink r:id="rId128">
        <w:bookmarkStart w:id="71" w:name="Etoys"/>
        <w:bookmarkStart w:id="72" w:name="__RefHeading___Toc176927807"/>
        <w:bookmarkEnd w:id="71"/>
        <w:bookmarkEnd w:id="72"/>
        <w:r>
          <w:rPr>
            <w:rStyle w:val="InternetLink"/>
            <w:rFonts w:cs="Tahoma" w:ascii="Tahoma" w:hAnsi="Tahoma"/>
            <w:b w:val="false"/>
            <w:bCs w:val="false"/>
            <w:i w:val="false"/>
            <w:caps w:val="false"/>
            <w:smallCaps w:val="false"/>
            <w:lang w:bidi="th-TH"/>
          </w:rPr>
          <w:t>Etoys</w:t>
        </w:r>
      </w:hyperlink>
    </w:p>
    <w:tbl>
      <w:tblPr>
        <w:tblW w:w="4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832"/>
      </w:tblGrid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59" name="Image59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  <w:t xml:space="preserve">หน้าจอเริ่มต้น </w:t>
            </w:r>
            <w:r>
              <w:rPr>
                <w:rFonts w:cs="Tahoma" w:ascii="Tahoma" w:hAnsi="Tahoma"/>
                <w:bCs w:val="false"/>
                <w:i w:val="false"/>
                <w:caps w:val="false"/>
                <w:smallCaps w:val="false"/>
                <w:lang w:bidi="th-TH"/>
              </w:rPr>
              <w:t xml:space="preserve">Etoys 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60" name="Image60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  <w:t xml:space="preserve">ตรา </w:t>
            </w:r>
            <w:r>
              <w:rPr>
                <w:rFonts w:cs="Tahoma" w:ascii="Tahoma" w:hAnsi="Tahoma"/>
                <w:bCs w:val="false"/>
                <w:i w:val="false"/>
                <w:caps w:val="false"/>
                <w:smallCaps w:val="false"/>
                <w:lang w:bidi="th-TH"/>
              </w:rPr>
              <w:t xml:space="preserve">Etoys </w:t>
            </w:r>
            <w:r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  <w:t xml:space="preserve">ใช้สำหรับการแชร์ </w:t>
            </w:r>
          </w:p>
        </w:tc>
      </w:tr>
    </w:tbl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าก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Frame%23Frame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Frame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กดเลือกไอคอนดาวพุ่ง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61" name="Image61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 จากนั้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Etoys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จะโหลดและเข้าสู่หน้าจอใช้งา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73" w:name="TamTam"/>
      <w:bookmarkEnd w:id="73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ข้อมูลแนะนำการใช้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Etoys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ามารถเรียกใช้ได้จาก </w:t>
      </w:r>
      <w:hyperlink r:id="rId135">
        <w:r>
          <w:rPr>
            <w:rStyle w:val="InternetLink"/>
            <w:rFonts w:cs="Tahoma" w:ascii="Tahoma" w:hAnsi="Tahoma"/>
            <w:bCs/>
            <w:i/>
            <w:caps/>
            <w:lang w:bidi="th-TH"/>
          </w:rPr>
          <w:t>here</w:t>
        </w:r>
      </w:hyperlink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hyperlink r:id="rId136">
        <w:bookmarkStart w:id="74" w:name="TamTam"/>
        <w:bookmarkStart w:id="75" w:name="__RefHeading___Toc176927808"/>
        <w:bookmarkEnd w:id="74"/>
        <w:bookmarkEnd w:id="75"/>
        <w:r>
          <w:rPr>
            <w:rStyle w:val="InternetLink"/>
            <w:rFonts w:cs="Tahoma" w:ascii="Tahoma" w:hAnsi="Tahoma"/>
            <w:b/>
            <w:bCs/>
            <w:i/>
            <w:caps/>
            <w:lang w:bidi="th-TH"/>
          </w:rPr>
          <w:t>TamTam</w:t>
        </w:r>
      </w:hyperlink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ากเฟรมมุมมองหน้าหลัก คลิกที่ไอคอนกลอง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62" name="Image62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700530" cy="1261745"/>
            <wp:effectExtent l="0" t="0" r="0" b="0"/>
            <wp:docPr id="63" name="Image63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37160" cy="81915"/>
            <wp:effectExtent l="0" t="0" r="0" b="0"/>
            <wp:docPr id="64" name="Image64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TamTamJam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ใช้แป้นพิมพ์เพื่อเปิดเสียงในระดับคีย์ต่างๆ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700530" cy="1261745"/>
            <wp:effectExtent l="0" t="0" r="0" b="0"/>
            <wp:docPr id="65" name="Image65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37160" cy="81915"/>
            <wp:effectExtent l="0" t="0" r="0" b="0"/>
            <wp:docPr id="66" name="Image66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TamTamEdit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ใช้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TamTam Edit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พื่อแต่งเพลง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700530" cy="1261745"/>
            <wp:effectExtent l="0" t="0" r="0" b="0"/>
            <wp:docPr id="67" name="Image67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37160" cy="81915"/>
            <wp:effectExtent l="0" t="0" r="0" b="0"/>
            <wp:docPr id="68" name="Image68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TamTam Synth Lab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76" w:name="Record"/>
      <w:bookmarkEnd w:id="76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ใช้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TamTam Synth Lab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พื่อสร้างเครื่องดนตรีใหม่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hyperlink r:id="rId151">
        <w:bookmarkStart w:id="77" w:name="Record"/>
        <w:bookmarkStart w:id="78" w:name="__RefHeading___Toc176927809"/>
        <w:bookmarkEnd w:id="77"/>
        <w:bookmarkEnd w:id="78"/>
        <w:r>
          <w:rPr>
            <w:rStyle w:val="InternetLink"/>
            <w:rFonts w:cs="Tahoma" w:ascii="Tahoma" w:hAnsi="Tahoma"/>
            <w:b/>
            <w:bCs/>
            <w:i/>
            <w:caps/>
            <w:lang w:bidi="th-TH"/>
          </w:rPr>
          <w:t>Record</w:t>
        </w:r>
      </w:hyperlink>
    </w:p>
    <w:p>
      <w:pPr>
        <w:pStyle w:val="NormalWeb"/>
        <w:rPr/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ปิดใช้ส่วนการทำงานเกี่ยวกับภาพวิดีโอและภาพนิ่งโดยกดเลือกไอคอนกล้อง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รูปตา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69" name="Image69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 จาก </w:t>
      </w:r>
      <w:r>
        <w:fldChar w:fldCharType="begin"/>
      </w:r>
      <w:r>
        <w:rPr>
          <w:rStyle w:val="InternetLink"/>
          <w:smallCaps w:val="false"/>
          <w:caps w:val="false"/>
          <w:i w:val="false"/>
          <w:i w:val="false"/>
          <w:bCs w:val="false"/>
          <w:rFonts w:ascii="Tahoma" w:hAnsi="Tahoma" w:cs="Tahoma"/>
          <w:lang w:bidi="th-TH"/>
        </w:rPr>
        <w:instrText xml:space="preserve"> HYPERLINK "http://wiki.laptop.org/go/542_Demo_Notes" \l "Frame%23Frame"</w:instrText>
      </w:r>
      <w:r>
        <w:rPr>
          <w:rStyle w:val="InternetLink"/>
          <w:smallCaps w:val="false"/>
          <w:caps w:val="false"/>
          <w:i w:val="false"/>
          <w:i w:val="false"/>
          <w:bCs w:val="false"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 w:val="false"/>
          <w:i w:val="false"/>
          <w:caps w:val="false"/>
          <w:smallCaps w:val="false"/>
          <w:lang w:bidi="th-TH"/>
        </w:rPr>
        <w:t>Frame</w:t>
      </w:r>
      <w:r>
        <w:rPr>
          <w:rStyle w:val="InternetLink"/>
          <w:smallCaps w:val="false"/>
          <w:caps w:val="false"/>
          <w:i w:val="false"/>
          <w:i w:val="false"/>
          <w:bCs w:val="false"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หากคุณแชร์ส่วนการใช้งานกล้อง ไอคอนกล้องจะปรากฏขึ้นที่ </w:t>
      </w:r>
      <w:r>
        <w:fldChar w:fldCharType="begin"/>
      </w:r>
      <w:r>
        <w:rPr>
          <w:rStyle w:val="InternetLink"/>
          <w:smallCaps w:val="false"/>
          <w:caps w:val="false"/>
          <w:i w:val="false"/>
          <w:i w:val="false"/>
          <w:bCs w:val="false"/>
          <w:rFonts w:ascii="Tahoma" w:hAnsi="Tahoma" w:cs="Tahoma"/>
          <w:lang w:bidi="th-TH"/>
        </w:rPr>
        <w:instrText xml:space="preserve"> HYPERLINK "http://wiki.laptop.org/go/542_Demo_Notes" \l "Neighborhood_View%23Neighborhood_View"</w:instrText>
      </w:r>
      <w:r>
        <w:rPr>
          <w:rStyle w:val="InternetLink"/>
          <w:smallCaps w:val="false"/>
          <w:caps w:val="false"/>
          <w:i w:val="false"/>
          <w:i w:val="false"/>
          <w:bCs w:val="false"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 w:val="false"/>
          <w:i w:val="false"/>
          <w:caps w:val="false"/>
          <w:smallCaps w:val="false"/>
          <w:lang w:bidi="th-TH"/>
        </w:rPr>
        <w:t>Neighborhood View</w:t>
      </w:r>
      <w:r>
        <w:rPr>
          <w:rStyle w:val="InternetLink"/>
          <w:smallCaps w:val="false"/>
          <w:caps w:val="false"/>
          <w:i w:val="false"/>
          <w:i w:val="false"/>
          <w:bCs w:val="false"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ผู้ใช้รายอื่นจะสามารถเรียกใช้ส่วนการบันทึกจากมุมมองเครือข่าย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03250" cy="630555"/>
            <wp:effectExtent l="0" t="0" r="0" b="0"/>
            <wp:docPr id="70" name="Image70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และแชร์ภาพร่วมกันได้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tbl>
      <w:tblPr>
        <w:tblW w:w="39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952"/>
      </w:tblGrid>
      <w:tr>
        <w:trPr/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71" name="Image71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  <w:t xml:space="preserve">แชร์การบันทึกข้อมูล 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72" name="Image72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  <w:t xml:space="preserve">แชร์การบันทึกข้อมูล </w:t>
            </w:r>
          </w:p>
        </w:tc>
      </w:tr>
    </w:tbl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hyperlink r:id="rId160">
        <w:bookmarkStart w:id="79" w:name="__RefHeading___Toc176927810"/>
        <w:bookmarkStart w:id="80" w:name="Watch_and_Listen"/>
        <w:bookmarkEnd w:id="79"/>
        <w:bookmarkEnd w:id="80"/>
        <w:r>
          <w:rPr>
            <w:rStyle w:val="InternetLink"/>
            <w:rFonts w:eastAsia="MS Mincho;ＭＳ 明朝" w:cs="Tahoma" w:ascii="Tahoma" w:hAnsi="Tahoma"/>
            <w:b/>
            <w:bCs/>
            <w:i/>
            <w:caps/>
            <w:lang w:val="en" w:bidi="th-TH"/>
          </w:rPr>
          <w:t>Watch and Listen</w:t>
        </w:r>
      </w:hyperlink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Watch and Listen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ป็นเครื่องเล่นมัลติมีเดียแบบ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Helix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โดยรองรับฟอร์แมตภาพและเสียงหลายรูปแบบ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ปิดใช้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Watch and Listen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ดยคลิกที่ไอคอน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73" name="Image73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 จาก </w:t>
      </w: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Frame%23Frame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Frame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700530" cy="1261745"/>
            <wp:effectExtent l="0" t="0" r="0" b="0"/>
            <wp:docPr id="74" name="Image74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37160" cy="81915"/>
            <wp:effectExtent l="0" t="0" r="0" b="0"/>
            <wp:docPr id="75" name="Image75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81" w:name="Write"/>
      <w:bookmarkEnd w:id="81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มัลติมีเดีย</w:t>
      </w:r>
    </w:p>
    <w:p>
      <w:pPr>
        <w:pStyle w:val="Heading3"/>
        <w:rPr/>
      </w:pPr>
      <w:hyperlink r:id="rId167">
        <w:bookmarkStart w:id="82" w:name="Write"/>
        <w:bookmarkStart w:id="83" w:name="__RefHeading___Toc176927811"/>
        <w:bookmarkEnd w:id="82"/>
        <w:bookmarkEnd w:id="83"/>
        <w:r>
          <w:rPr>
            <w:rStyle w:val="InternetLink"/>
            <w:rFonts w:cs="Tahoma" w:ascii="Tahoma" w:hAnsi="Tahoma"/>
            <w:b w:val="false"/>
            <w:bCs w:val="false"/>
            <w:i w:val="false"/>
            <w:caps w:val="false"/>
            <w:smallCaps w:val="false"/>
            <w:lang w:bidi="th-TH"/>
          </w:rPr>
          <w:t>Write</w:t>
        </w:r>
      </w:hyperlink>
    </w:p>
    <w:tbl>
      <w:tblPr>
        <w:tblW w:w="3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802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76" name="Image76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cs="Tahoma" w:ascii="Tahoma" w:hAnsi="Tahoma"/>
                <w:bCs w:val="false"/>
                <w:i w:val="false"/>
                <w:caps w:val="false"/>
                <w:smallCaps w:val="false"/>
                <w:lang w:bidi="th-TH"/>
              </w:rPr>
              <w:t xml:space="preserve">Write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77" name="Image77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lang w:bidi="th-TH"/>
              </w:rPr>
              <w:t xml:space="preserve">sharing </w:t>
            </w:r>
          </w:p>
        </w:tc>
      </w:tr>
    </w:tbl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84" w:name="Calculate"/>
      <w:bookmarkEnd w:id="84"/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Write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ป็นโปรแกรมประมวลผลข้อความเหมือนกับ </w:t>
      </w: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Software_projects" \l "Write_.28Collaborative_Word_Processor.29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Abiword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ถือเป็นโปรแกรมประมวลผลเบื้องต้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รียกใช้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Write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ดยกดเลือกไอค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Write 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78" name="Image78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ที่ </w:t>
      </w: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Frame%23Frame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Frame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ในกรณีที่เปิดแชร์ ผู้ใช้รายอื่นๆ จะสามารถแก้ไขเอกสารเดียวกันได้พร้อมกั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ช่น การแก้ไขกลุ่ม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รียกใช้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Write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ป็นกลุ่มโดยกดเลือกไอค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Write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าก </w:t>
      </w: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Neighborhood_View%23Neighborhood_View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Neighborhood View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(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343660" cy="960120"/>
            <wp:effectExtent l="0" t="0" r="0" b="0"/>
            <wp:docPr id="79" name="Image79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hyperlink r:id="rId176">
        <w:bookmarkStart w:id="85" w:name="Calculate"/>
        <w:bookmarkStart w:id="86" w:name="__RefHeading___Toc176927812"/>
        <w:bookmarkEnd w:id="85"/>
        <w:bookmarkEnd w:id="86"/>
        <w:r>
          <w:rPr>
            <w:rStyle w:val="InternetLink"/>
            <w:rFonts w:cs="Tahoma" w:ascii="Tahoma" w:hAnsi="Tahoma"/>
            <w:b/>
            <w:bCs/>
            <w:i/>
            <w:caps/>
            <w:lang w:bidi="th-TH"/>
          </w:rPr>
          <w:t>Calculate</w:t>
        </w:r>
      </w:hyperlink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700530" cy="1261745"/>
            <wp:effectExtent l="0" t="0" r="0" b="0"/>
            <wp:docPr id="80" name="Image80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37160" cy="81915"/>
            <wp:effectExtent l="0" t="0" r="0" b="0"/>
            <wp:docPr id="81" name="Image81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87" w:name="Turtle_Art"/>
      <w:bookmarkEnd w:id="87"/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Calculate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88" w:name="Turtle_Art"/>
      <w:bookmarkEnd w:id="88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ชุดเครื่องคิดเลขเป็นฟังก์ชั่นการคำนวณแบบปกติ เช่น บวก ลบ คูณและหาร รวมทั้งฟังก์ชั่นทางวิทยาศาสตร์อื่นๆ เช่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cos, sin, exp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ฯลฯ เรียกใช้แอพพลิเคชั่นเครื่องคิดเลขโดยกดเลือกไอคอนเครื่องคิดเลข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82" name="Image82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 จาก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Frame%23Frame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Frame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3"/>
        <w:rPr/>
      </w:pPr>
      <w:hyperlink r:id="rId183">
        <w:bookmarkStart w:id="89" w:name="__RefHeading___Toc176927813"/>
        <w:bookmarkEnd w:id="89"/>
        <w:r>
          <w:rPr>
            <w:rStyle w:val="InternetLink"/>
            <w:rFonts w:cs="Tahoma" w:ascii="Tahoma" w:hAnsi="Tahoma"/>
            <w:b w:val="false"/>
            <w:bCs w:val="false"/>
            <w:i w:val="false"/>
            <w:caps w:val="false"/>
            <w:smallCaps w:val="false"/>
            <w:lang w:bidi="th-TH"/>
          </w:rPr>
          <w:t>Turtle Art</w:t>
        </w:r>
      </w:hyperlink>
    </w:p>
    <w:tbl>
      <w:tblPr>
        <w:tblW w:w="3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772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83" name="Image83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84" name="Image84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90" w:name="Read"/>
      <w:bookmarkEnd w:id="90"/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TurtleArt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ป็นโครงสร้างโปรแกรมแบบแผ่นวาง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รียกใช้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Turtule Art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ดยกดเลือกไอคอน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85" name="Image85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 ที่แถบเมนูจาก </w:t>
      </w: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Frame%23Frame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Frame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3"/>
        <w:rPr/>
      </w:pPr>
      <w:hyperlink r:id="rId190">
        <w:bookmarkStart w:id="91" w:name="Read"/>
        <w:bookmarkStart w:id="92" w:name="__RefHeading___Toc176927814"/>
        <w:bookmarkEnd w:id="91"/>
        <w:bookmarkEnd w:id="92"/>
        <w:r>
          <w:rPr>
            <w:rStyle w:val="InternetLink"/>
            <w:rFonts w:cs="Tahoma" w:ascii="Tahoma" w:hAnsi="Tahoma"/>
            <w:b w:val="false"/>
            <w:bCs w:val="false"/>
            <w:i w:val="false"/>
            <w:caps w:val="false"/>
            <w:smallCaps w:val="false"/>
            <w:lang w:bidi="th-TH"/>
          </w:rPr>
          <w:t>Read</w:t>
        </w:r>
      </w:hyperlink>
    </w:p>
    <w:tbl>
      <w:tblPr>
        <w:tblW w:w="3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340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86" name="Image86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850265" cy="1124585"/>
                  <wp:effectExtent l="0" t="0" r="0" b="0"/>
                  <wp:docPr id="87" name="Image87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93" w:name="Chat"/>
      <w:bookmarkEnd w:id="93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่วนการใช้งา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READ (PDF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ใช้เพื่อแชร์เอกสารในเครือข่ายเมช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ในมุมมองเครือข่าย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740410"/>
            <wp:effectExtent l="0" t="0" r="0" b="0"/>
            <wp:docPr id="88" name="Image88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3"/>
        <w:rPr/>
      </w:pPr>
      <w:hyperlink r:id="rId197">
        <w:bookmarkStart w:id="94" w:name="Chat"/>
        <w:bookmarkStart w:id="95" w:name="__RefHeading___Toc176927815"/>
        <w:bookmarkEnd w:id="94"/>
        <w:bookmarkEnd w:id="95"/>
        <w:r>
          <w:rPr>
            <w:rStyle w:val="InternetLink"/>
            <w:rFonts w:cs="Tahoma" w:ascii="Tahoma" w:hAnsi="Tahoma"/>
            <w:b w:val="false"/>
            <w:bCs w:val="false"/>
            <w:i w:val="false"/>
            <w:caps w:val="false"/>
            <w:smallCaps w:val="false"/>
            <w:lang w:bidi="th-TH"/>
          </w:rPr>
          <w:t>Chat</w:t>
        </w:r>
      </w:hyperlink>
    </w:p>
    <w:tbl>
      <w:tblPr>
        <w:tblW w:w="3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772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89" name="Image89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90" name="Image90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96" w:name="BlockParty"/>
      <w:bookmarkEnd w:id="96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ริ่มการสนทนาโดยเปิดใช้ส่วนการใช้งานสนทนาโดยคลิกที่ไอคอนกรอบคำพูด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91" name="Image9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 จาก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Frame%23Frame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Frame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ไอคอนสนทนาจะปรากฏขึ้นในมุมมองเครือข่ายเมื่อเครื่องโน้ตบุ๊กอยู่ในเครือข่ายเมช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ผู้ใช้รายอื่นสามารถเข้าร่วมการสนทนาโดยคลิกที่ไอคอนนี้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03250" cy="603250"/>
            <wp:effectExtent l="0" t="0" r="0" b="0"/>
            <wp:docPr id="92" name="Image9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ใส่ข้อความลงที่ด้านล่างของหน้าจอใ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ชุดใดชุดหนึ่ง จากนั้นข้อความจะปรากฏขึ้นที่หน้าจอที่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ครื่องอื่นซึ่งเข้าร่วมการสนทนา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97" w:name="BlockParty"/>
      <w:bookmarkStart w:id="98" w:name="__RefHeading___Toc176927816"/>
      <w:bookmarkEnd w:id="97"/>
      <w:bookmarkEnd w:id="98"/>
      <w:r>
        <w:rPr>
          <w:rStyle w:val="Mwheadline"/>
          <w:rFonts w:cs="Tahoma" w:ascii="Tahoma" w:hAnsi="Tahoma"/>
          <w:b/>
          <w:bCs/>
          <w:i/>
          <w:caps/>
          <w:lang w:bidi="th-TH"/>
        </w:rPr>
        <w:t>BlockParty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99" w:name="Draw"/>
      <w:bookmarkEnd w:id="99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กม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Tetris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รียกใช้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Block Party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ดยกดเลือกไอคอน </w:t>
      </w:r>
      <w:r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93" name="Image9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 จากแถบเมนูที่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Frame%23Frame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Frame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hyperlink r:id="rId208">
        <w:bookmarkStart w:id="100" w:name="Draw"/>
        <w:bookmarkStart w:id="101" w:name="__RefHeading___Toc176927817"/>
        <w:bookmarkEnd w:id="100"/>
        <w:bookmarkEnd w:id="101"/>
        <w:r>
          <w:rPr>
            <w:rStyle w:val="InternetLink"/>
            <w:rFonts w:cs="Tahoma" w:ascii="Tahoma" w:hAnsi="Tahoma"/>
            <w:b/>
            <w:bCs/>
            <w:i/>
            <w:caps/>
            <w:lang w:bidi="th-TH"/>
          </w:rPr>
          <w:t>Draw</w:t>
        </w:r>
      </w:hyperlink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700530" cy="1261745"/>
            <wp:effectExtent l="0" t="0" r="0" b="0"/>
            <wp:docPr id="94" name="Image94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37160" cy="81915"/>
            <wp:effectExtent l="0" t="0" r="0" b="0"/>
            <wp:docPr id="95" name="Image95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Draw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02" w:name="Connect4"/>
      <w:bookmarkEnd w:id="102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ป็นกิจกรรมสำหรับการวาดรูปและระบายสี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รียกใช้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Draw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ดยกดเลือกไอค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Draw 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96" name="Image96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ากแถบเมนูที่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Frame%23Frame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Frame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3"/>
        <w:rPr/>
      </w:pPr>
      <w:bookmarkStart w:id="103" w:name="Connect4"/>
      <w:bookmarkStart w:id="104" w:name="__RefHeading___Toc176927818"/>
      <w:bookmarkEnd w:id="103"/>
      <w:bookmarkEnd w:id="104"/>
      <w:r>
        <w:rPr>
          <w:rStyle w:val="Mwheadline"/>
          <w:rFonts w:eastAsia="MS Mincho;ＭＳ 明朝" w:cs="Tahoma" w:ascii="Tahoma" w:hAnsi="Tahoma"/>
          <w:b w:val="false"/>
          <w:bCs w:val="false"/>
          <w:i w:val="false"/>
          <w:caps w:val="false"/>
          <w:smallCaps w:val="false"/>
          <w:lang w:val="en" w:bidi="th-TH"/>
        </w:rPr>
        <w:t>Connect4</w:t>
      </w:r>
    </w:p>
    <w:tbl>
      <w:tblPr>
        <w:tblW w:w="5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772"/>
        <w:gridCol w:w="1772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97" name="Image97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98" name="Image98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99" name="Image99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05" w:name="News_Reader"/>
      <w:bookmarkEnd w:id="105"/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Connect4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ป็นเกมสำหรับเล่นสองค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ผู้เล่นรายแรกเปิดเกมได้จากแถบเมนูที่ </w:t>
      </w: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Frame%23Frame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Frame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85800" cy="685800"/>
            <wp:effectExtent l="0" t="0" r="0" b="0"/>
            <wp:docPr id="100" name="Image100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ผู้เล่นรายที่สองร่วมเล่นเกมโดยเลือกไอค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Connect4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าก </w:t>
      </w:r>
      <w:r>
        <w:fldChar w:fldCharType="begin"/>
      </w:r>
      <w:r>
        <w:rPr>
          <w:rStyle w:val="InternetLink"/>
          <w:caps/>
          <w:i/>
          <w:bCs/>
          <w:rFonts w:cs="Tahoma" w:ascii="Tahoma" w:hAnsi="Tahoma"/>
          <w:lang w:bidi="th-TH"/>
        </w:rPr>
        <w:instrText xml:space="preserve"> HYPERLINK "http://wiki.laptop.org/go/542_Demo_Notes" \l "Neighborhood_View%23Neighborhood_View"</w:instrTex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Neighborhood View</w:t>
      </w:r>
      <w:r>
        <w:rPr>
          <w:rStyle w:val="InternetLink"/>
          <w:caps/>
          <w:i/>
          <w:bCs/>
          <w:rFonts w:cs="Tahoma" w:ascii="Tahoma" w:hAnsi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(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57860" cy="740410"/>
            <wp:effectExtent l="0" t="0" r="0" b="0"/>
            <wp:docPr id="101" name="Image101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hyperlink r:id="rId225">
        <w:bookmarkStart w:id="106" w:name="News_Reader"/>
        <w:bookmarkStart w:id="107" w:name="__RefHeading___Toc176927819"/>
        <w:bookmarkEnd w:id="106"/>
        <w:bookmarkEnd w:id="107"/>
        <w:r>
          <w:rPr>
            <w:rStyle w:val="InternetLink"/>
            <w:rFonts w:cs="Tahoma" w:ascii="Tahoma" w:hAnsi="Tahoma"/>
            <w:b/>
            <w:bCs/>
            <w:i/>
            <w:caps/>
            <w:lang w:bidi="th-TH"/>
          </w:rPr>
          <w:t>News Reader</w:t>
        </w:r>
      </w:hyperlink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700530" cy="1261745"/>
            <wp:effectExtent l="0" t="0" r="0" b="0"/>
            <wp:docPr id="102" name="Image102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137160" cy="81915"/>
            <wp:effectExtent l="0" t="0" r="0" b="0"/>
            <wp:docPr id="103" name="Image103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08" w:name="Notes"/>
      <w:bookmarkEnd w:id="108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ข้อมูลข่าวสาร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09" w:name="Notes"/>
      <w:bookmarkEnd w:id="109"/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ข้อมูลข่าวสารล่าสุดจาก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Really Simple Syndication (RSS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ปิดใช้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News Reader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ดยกดเลือกไอค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News Reader </w:t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740410" cy="657860"/>
            <wp:effectExtent l="0" t="0" r="0" b="0"/>
            <wp:docPr id="104" name="Image104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ที่แถบเมนูจาก </w:t>
      </w:r>
      <w:r>
        <w:fldChar w:fldCharType="begin"/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instrText xml:space="preserve"> HYPERLINK "http://wiki.laptop.org/go/542_Demo_Notes" \l "Frame%23Frame"</w:instrTex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separate"/>
      </w:r>
      <w:r>
        <w:rPr>
          <w:rStyle w:val="InternetLink"/>
          <w:rFonts w:cs="Tahoma" w:ascii="Tahoma" w:hAnsi="Tahoma"/>
          <w:bCs/>
          <w:i/>
          <w:caps/>
          <w:lang w:bidi="th-TH"/>
        </w:rPr>
        <w:t>Frame</w:t>
      </w:r>
      <w:r>
        <w:rPr>
          <w:rStyle w:val="InternetLink"/>
          <w:caps/>
          <w:i/>
          <w:i/>
          <w:bCs/>
          <w:rFonts w:ascii="Tahoma" w:hAnsi="Tahoma" w:cs="Tahoma"/>
          <w:lang w:bidi="th-TH"/>
        </w:rPr>
        <w:fldChar w:fldCharType="end"/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1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10" w:name="__RefHeading___Toc176927820"/>
      <w:bookmarkStart w:id="111" w:name="Other_Activities"/>
      <w:bookmarkEnd w:id="110"/>
      <w:bookmarkEnd w:id="111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บันทึกย่อ</w:t>
      </w:r>
    </w:p>
    <w:p>
      <w:pPr>
        <w:pStyle w:val="Heading2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12" w:name="Other_Activities"/>
      <w:bookmarkStart w:id="113" w:name="__RefHeading___Toc176927821"/>
      <w:bookmarkEnd w:id="112"/>
      <w:bookmarkEnd w:id="113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ส่วนการใช้งานอื่นๆ</w:t>
      </w:r>
    </w:p>
    <w:p>
      <w:pPr>
        <w:pStyle w:val="NormalWeb"/>
        <w:rPr/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มี </w:t>
      </w:r>
      <w:hyperlink r:id="rId232">
        <w:r>
          <w:rPr>
            <w:rStyle w:val="InternetLink"/>
            <w:rFonts w:cs="Tahoma" w:ascii="Tahoma" w:hAnsi="Tahoma"/>
            <w:bCs w:val="false"/>
            <w:i w:val="false"/>
            <w:caps w:val="false"/>
            <w:smallCaps w:val="false"/>
            <w:lang w:bidi="th-TH"/>
          </w:rPr>
          <w:t>Activities</w:t>
        </w:r>
      </w:hyperlink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อื่นที่สามารถโหลดใช้งานในโน้ตบุ๊กได้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การติดตั้งอัตโนมัติสามารถใช้ได้ใ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Build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รุ่นใหม่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(547+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โดยยังไม่มีจัดให้ใ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Build 542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tbl>
      <w:tblPr>
        <w:tblW w:w="5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802"/>
        <w:gridCol w:w="1802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105" name="Image105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hyperlink r:id="rId235">
              <w:r>
                <w:rPr>
                  <w:rStyle w:val="InternetLink"/>
                  <w:rFonts w:cs="Tahoma" w:ascii="Tahoma" w:hAnsi="Tahoma"/>
                  <w:bCs/>
                  <w:i/>
                  <w:caps/>
                  <w:lang w:bidi="th-TH"/>
                </w:rPr>
                <w:t>Measure</w:t>
              </w:r>
            </w:hyperlink>
            <w:r>
              <w:rPr>
                <w:rFonts w:cs="Tahoma" w:ascii="Tahoma" w:hAnsi="Tahoma"/>
                <w:bCs w:val="false"/>
                <w:i w:val="false"/>
                <w:caps w:val="false"/>
                <w:smallCaps w:val="false"/>
                <w:lang w:bidi="th-TH"/>
              </w:rPr>
              <w:t xml:space="preserve">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106" name="Image106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hyperlink r:id="rId238">
              <w:r>
                <w:rPr>
                  <w:rStyle w:val="InternetLink"/>
                  <w:rFonts w:eastAsia="MS Mincho;ＭＳ 明朝" w:cs="Tahoma" w:ascii="Tahoma" w:hAnsi="Tahoma"/>
                  <w:bCs/>
                  <w:i/>
                  <w:caps/>
                  <w:lang w:bidi="th-TH"/>
                </w:rPr>
                <w:t>Memonumbers</w:t>
              </w:r>
            </w:hyperlink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lang w:bidi="th-TH"/>
              </w:rPr>
              <w:t xml:space="preserve"> 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850265"/>
                  <wp:effectExtent l="0" t="0" r="0" b="0"/>
                  <wp:docPr id="107" name="Image107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hyperlink r:id="rId241">
              <w:r>
                <w:rPr>
                  <w:rStyle w:val="InternetLink"/>
                  <w:rFonts w:eastAsia="MS Mincho;ＭＳ 明朝" w:cs="Tahoma" w:ascii="Tahoma" w:hAnsi="Tahoma"/>
                  <w:bCs/>
                  <w:i/>
                  <w:caps/>
                  <w:lang w:bidi="th-TH"/>
                </w:rPr>
                <w:t>Memoletters</w:t>
              </w:r>
            </w:hyperlink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lang w:bidi="th-TH"/>
              </w:rPr>
              <w:t xml:space="preserve"> </w:t>
            </w:r>
          </w:p>
        </w:tc>
      </w:tr>
    </w:tbl>
    <w:p>
      <w:pPr>
        <w:pStyle w:val="Heading2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14" w:name="__RefHeading___Toc176927822"/>
      <w:bookmarkEnd w:id="114"/>
      <w:r>
        <w:rPr>
          <w:rStyle w:val="Mwheadline"/>
          <w:rFonts w:cs="Tahoma" w:ascii="Tahoma" w:hAnsi="Tahoma"/>
          <w:b/>
          <w:bCs/>
          <w:i/>
          <w:caps/>
          <w:lang w:bidi="th-TH"/>
        </w:rPr>
        <w:t>Sunlight-</w:t>
      </w:r>
      <w:r>
        <w:rPr>
          <w:rStyle w:val="Mwheadline"/>
          <w:rFonts w:ascii="Tahoma" w:hAnsi="Tahoma" w:cs="Tahoma"/>
          <w:b/>
          <w:b/>
          <w:bCs/>
          <w:i/>
          <w:i/>
          <w:caps/>
          <w:lang w:bidi="th-TH"/>
        </w:rPr>
        <w:t>หน้าจอแสดงผลที่ชัดเจน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ส่วนการแสดงผลแบบพิเศษของ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XO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ใช้ได้ทั้งในอาคารและในที่มีแสงแดดจ้า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หน้าจอนี้มีลักษณะการทำงานดังต่อไปนี้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ภาพสีแสดงผลโดยอาศัยแบคไลท์จากตัวกรองสีที่ส่วนการแสดงผล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ภาพแถบเส้นสีเทาความละเอียดสูง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สีขาวดำ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โดยอาศัยการสะท้อนแสงภายนอกกับกระจกที่สะท้อนส่วนแสดงผล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มื่อแบคไลท์เปิดทำงานและมีแหล่งแสงจากภายนอก เช่น แสงอาทิตย์ แสงไฟ ฯลฯ คุณจะสามารถรับชมส่วนการแสดงผลทั้งสองส่วนได้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ประหยัดพลังงา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และเพิ่มอายุแบตเตอรี่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)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โดยปิดแบคไลท์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ส่วนการแสดงผลจะยังคงชัดเจนเช่นเดิม แต่ไม่มีสี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หากแสงภายนอกจ้าเกินไป สีจะซีดจาง ให้ปิดแบคไลท์หากอยู่ใต้แสงอาทิตย์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ที่แถบบนของแป้นพิมพ์ จะมีปุ่มยาวสามปุ่ม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ปุ่มยาวด้านขวาสุดควบคุมความเข้มแสงและเสียงที่หน้าจอ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2962275" cy="466090"/>
            <wp:effectExtent l="0" t="0" r="0" b="0"/>
            <wp:docPr id="108" name="Image108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ปุ่มยาวนี้แบ่งออกเป็นสี่ส่ว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ปุ่มสองปุ่มด้านซ้ายควบคุมสภาพแสง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ปุ่มพระอาทิตย์ดวงเล็กใช้เพื่อหรี่แบคไลท์เมื่อกดใช้งาน กดซ้ำที่ปุ่มเดิมเพื่อปรับภาพเป็นโหมดขาวดำ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ปุ่มพระอาทิตย์ดวงใหญ่ ปุ่มที่สองจากด้านซ้ายใช้เพิ่มความสว่างของแบคไลท์และเปิดโหมดสีเมื่อกดซ้ำกัน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ปุ่มสองปุ่มด้านขวาของปุ่มยาวใช้เพื่อเพิ่มหรือลดระดับเสียง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2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15" w:name="__RefHeading___Toc176927823"/>
      <w:bookmarkEnd w:id="115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 xml:space="preserve">โหมดพกพา 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หรือโหมด</w:t>
      </w:r>
      <w:r>
        <w:rPr>
          <w:rStyle w:val="Mwheadline"/>
          <w:rFonts w:ascii="Tahoma" w:hAnsi="Tahoma" w:cs="Tahoma"/>
          <w:b/>
          <w:b/>
          <w:bCs/>
          <w:i/>
          <w:i/>
          <w:caps/>
          <w:lang w:bidi="th-TH"/>
        </w:rPr>
        <w:t xml:space="preserve"> </w:t>
      </w:r>
      <w:r>
        <w:rPr>
          <w:rStyle w:val="Mwheadline"/>
          <w:rFonts w:cs="Tahoma" w:ascii="Tahoma" w:hAnsi="Tahoma"/>
          <w:b/>
          <w:bCs/>
          <w:i/>
          <w:caps/>
          <w:lang w:bidi="th-TH"/>
        </w:rPr>
        <w:t>eBook)</w:t>
      </w:r>
    </w:p>
    <w:p>
      <w:pPr>
        <w:pStyle w:val="NormalWeb"/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ขณะอยู่ในโหมด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eBook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แป้นพิมพ์และ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touchpad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จะถูกควบคุม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ฉพาะปุ่มควบคุมเกมสำหรับไล่ขึ้นลง กล้องและไมโครโฟนเท่านั้นที่ใช้งานได้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54"/>
        <w:gridCol w:w="2165"/>
        <w:gridCol w:w="1975"/>
      </w:tblGrid>
      <w:tr>
        <w:trPr/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795020"/>
                  <wp:effectExtent l="0" t="0" r="0" b="0"/>
                  <wp:docPr id="109" name="Image109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  <w:t xml:space="preserve">ปรับส่วนแสดงผล </w:t>
            </w:r>
            <w:r>
              <w:rPr>
                <w:rFonts w:cs="Tahoma" w:ascii="Tahoma" w:hAnsi="Tahoma"/>
                <w:bCs w:val="false"/>
                <w:i w:val="false"/>
                <w:caps w:val="false"/>
                <w:smallCaps w:val="false"/>
                <w:lang w:bidi="th-TH"/>
              </w:rPr>
              <w:t xml:space="preserve">90 </w:t>
            </w:r>
            <w:r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  <w:t xml:space="preserve">องศา </w:t>
            </w:r>
            <w:r>
              <w:rPr>
                <w:rFonts w:cs="Tahoma" w:ascii="Tahoma" w:hAnsi="Tahoma"/>
                <w:bCs w:val="false"/>
                <w:i w:val="false"/>
                <w:caps w:val="false"/>
                <w:smallCaps w:val="false"/>
                <w:lang w:bidi="th-TH"/>
              </w:rPr>
              <w:t>(</w:t>
            </w:r>
            <w:r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  <w:t>ปรับเสาอากาศลง</w:t>
            </w:r>
            <w:r>
              <w:rPr>
                <w:rFonts w:cs="Tahoma" w:ascii="Tahoma" w:hAnsi="Tahoma"/>
                <w:bCs w:val="false"/>
                <w:i w:val="false"/>
                <w:caps w:val="false"/>
                <w:smallCaps w:val="false"/>
                <w:lang w:bidi="th-TH"/>
              </w:rPr>
              <w:t xml:space="preserve">) 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795020"/>
                  <wp:effectExtent l="0" t="0" r="0" b="0"/>
                  <wp:docPr id="110" name="Image110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  <w:t xml:space="preserve">ปรับส่วนแสดงผล </w:t>
            </w:r>
            <w:r>
              <w:rPr>
                <w:rFonts w:cs="Tahoma" w:ascii="Tahoma" w:hAnsi="Tahoma"/>
                <w:bCs w:val="false"/>
                <w:i w:val="false"/>
                <w:caps w:val="false"/>
                <w:smallCaps w:val="false"/>
                <w:lang w:bidi="th-TH"/>
              </w:rPr>
              <w:t xml:space="preserve">180 </w:t>
            </w:r>
            <w:r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  <w:t xml:space="preserve">องศาจนหันไปด้านหลัง 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795020"/>
                  <wp:effectExtent l="0" t="0" r="0" b="0"/>
                  <wp:docPr id="111" name="Image111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  <w:t xml:space="preserve">ปรับส่วนแสดงผลเป็นระนาบกับแป้นพิมพ์ 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</w:pPr>
            <w:r>
              <w:rPr>
                <w:rFonts w:eastAsia="MS Mincho;ＭＳ 明朝" w:cs="Tahoma" w:ascii="Tahoma" w:hAnsi="Tahoma"/>
                <w:bCs w:val="false"/>
                <w:i w:val="false"/>
                <w:caps w:val="false"/>
                <w:smallCaps w:val="false"/>
                <w:color w:val="0000FF"/>
                <w:lang w:bidi="th-TH"/>
              </w:rPr>
              <w:drawing>
                <wp:inline distT="0" distB="0" distL="0" distR="0">
                  <wp:extent cx="1124585" cy="795020"/>
                  <wp:effectExtent l="0" t="0" r="0" b="0"/>
                  <wp:docPr id="112" name="Image112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ascii="Tahoma" w:hAnsi="Tahoma" w:cs="Tahoma"/>
                <w:bCs w:val="false"/>
                <w:i w:val="false"/>
                <w:i w:val="false"/>
                <w:caps w:val="false"/>
                <w:smallCaps w:val="false"/>
                <w:lang w:bidi="th-TH"/>
              </w:rPr>
              <w:t>พกพาได้ตามความต้องการ</w:t>
            </w:r>
            <w:r>
              <w:rPr>
                <w:rFonts w:cs="Tahoma" w:ascii="Tahoma" w:hAnsi="Tahoma"/>
                <w:bCs w:val="false"/>
                <w:i w:val="false"/>
                <w:caps w:val="false"/>
                <w:smallCaps w:val="false"/>
                <w:lang w:bidi="th-TH"/>
              </w:rPr>
              <w:t xml:space="preserve">! </w:t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</w:pPr>
      <w:bookmarkStart w:id="116" w:name="__RefHeading___Toc176927824"/>
      <w:bookmarkStart w:id="117" w:name="Keyboard_shortcuts"/>
      <w:bookmarkEnd w:id="116"/>
      <w:bookmarkEnd w:id="117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เส้นทางลัดแป้นพิมพ์</w:t>
      </w:r>
    </w:p>
    <w:p>
      <w:pPr>
        <w:pStyle w:val="Normal"/>
        <w:ind w:left="720" w:hanging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18" w:name="Keyboard_shortcuts"/>
      <w:bookmarkEnd w:id="118"/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Ctrl-C –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คัดลอก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ind w:left="720" w:hanging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Ctrl-V –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วาง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ind w:left="720" w:hanging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Ctrl-X –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ตัด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ind w:left="720" w:hanging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Alt-C –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ออก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ind w:left="720" w:hanging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Ctrl-Alt-Erase –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เรียกใช้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Sugar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ใหม่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รวมทั้ง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X Windows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ind w:left="720" w:hanging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Alt-= –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เปิด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/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ปิดคอนโซลผู้พัฒนาระบบ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ind w:left="720" w:hanging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Ctrl-Alt-F1 –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คอนโซล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1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ind w:left="720" w:hanging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Ctrl-Alt-F2 –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คอนโซล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2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ind w:left="720" w:hanging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Ctrl-Alt-F3 – X Windows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ind w:left="720" w:hanging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Alt-1 –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บันทึกภาพหน้าจอในเอกสาร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Web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(F1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จะเหมือนกับปุ่มมุมมองเครือข่าย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F2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ทำหน้าที่เหมือนกับปุ่มมุมมองเพื่อน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 xml:space="preserve">F3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ทำหน้าที่เหมือนกันกับปุ่มมุมมองหน้าหลัก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Heading2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19" w:name="__RefHeading___Toc176927825"/>
      <w:bookmarkStart w:id="120" w:name="Keys_that_do_not_work"/>
      <w:bookmarkEnd w:id="119"/>
      <w:bookmarkEnd w:id="120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บั๊กและ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lang w:bidi="th-TH"/>
        </w:rPr>
        <w:t>/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หรือประเด็นที่รับทราบ</w:t>
      </w:r>
    </w:p>
    <w:p>
      <w:pPr>
        <w:pStyle w:val="Heading3"/>
        <w:rPr>
          <w:rFonts w:ascii="Tahoma" w:hAnsi="Tahoma" w:eastAsia="MS Mincho;ＭＳ 明朝" w:cs="Tahoma"/>
          <w:b w:val="false"/>
          <w:b w:val="false"/>
          <w:bCs w:val="false"/>
          <w:i w:val="false"/>
          <w:i w:val="false"/>
          <w:caps w:val="false"/>
          <w:smallCaps w:val="false"/>
          <w:lang w:val="en" w:bidi="th-TH"/>
        </w:rPr>
      </w:pPr>
      <w:bookmarkStart w:id="121" w:name="Keys_that_do_not_work"/>
      <w:bookmarkStart w:id="122" w:name="__RefHeading___Toc176927826"/>
      <w:bookmarkEnd w:id="121"/>
      <w:bookmarkEnd w:id="122"/>
      <w:r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lang w:bidi="th-TH"/>
        </w:rPr>
        <w:t>ปุ่มที่ไม่สามารถใช้งานได้</w:t>
      </w:r>
    </w:p>
    <w:p>
      <w:pPr>
        <w:pStyle w:val="Normal"/>
        <w:ind w:left="720" w:hanging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30555" cy="493395"/>
            <wp:effectExtent l="0" t="0" r="0" b="0"/>
            <wp:docPr id="113" name="Image113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—</w:t>
      </w:r>
      <w:r>
        <w:rPr>
          <w:rFonts w:eastAsia="Tahoma"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ปุ่มค้นหาเอกสาร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ind w:left="720" w:hanging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657860" cy="493395"/>
            <wp:effectExtent l="0" t="0" r="0" b="0"/>
            <wp:docPr id="114" name="Image114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—</w:t>
      </w:r>
      <w:r>
        <w:rPr>
          <w:rFonts w:eastAsia="Tahoma"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ปุ่มป้ายประกาศ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ind w:left="720" w:hanging="0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795020" cy="657860"/>
            <wp:effectExtent l="0" t="0" r="0" b="0"/>
            <wp:docPr id="115" name="Image115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color w:val="0000FF"/>
          <w:lang w:val="en" w:bidi="th-TH"/>
        </w:rPr>
        <w:drawing>
          <wp:inline distT="0" distB="0" distL="0" distR="0">
            <wp:extent cx="822960" cy="657860"/>
            <wp:effectExtent l="0" t="0" r="0" b="0"/>
            <wp:docPr id="116" name="Image116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—</w:t>
      </w:r>
      <w:r>
        <w:rPr>
          <w:rFonts w:eastAsia="Tahoma" w:cs="Tahoma" w:ascii="Tahoma" w:hAnsi="Tahoma"/>
          <w:bCs w:val="false"/>
          <w:i w:val="false"/>
          <w:caps w:val="false"/>
          <w:smallCaps w:val="false"/>
          <w:lang w:bidi="th-TH"/>
        </w:rPr>
        <w:t xml:space="preserve"> 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ปุ่มเลือกหยิบ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(</w:t>
      </w: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>ทั้งสองด้านของสเปซบาร์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)</w:t>
      </w:r>
      <w:r>
        <w:rPr>
          <w:rFonts w:cs="Tahoma" w:ascii="Tahoma" w:hAnsi="Tahoma"/>
          <w:bCs w:val="false"/>
          <w:i w:val="false"/>
          <w:caps w:val="false"/>
          <w:smallCaps w:val="false"/>
          <w:lang w:val="en" w:bidi="th-TH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bCs w:val="false"/>
          <w:i w:val="false"/>
          <w:i w:val="false"/>
          <w:caps w:val="false"/>
          <w:smallCaps w:val="false"/>
          <w:lang w:bidi="th-TH"/>
        </w:rPr>
        <w:t xml:space="preserve">ข้อมูลจาก </w:t>
      </w:r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"</w:t>
      </w:r>
      <w:hyperlink r:id="rId260">
        <w:r>
          <w:rPr>
            <w:rStyle w:val="InternetLink"/>
            <w:rFonts w:cs="Tahoma" w:ascii="Tahoma" w:hAnsi="Tahoma"/>
            <w:bCs/>
            <w:i/>
            <w:caps/>
            <w:lang w:bidi="th-TH"/>
          </w:rPr>
          <w:t>http://wiki.laptop.org/go/542_Demo_Notes</w:t>
        </w:r>
      </w:hyperlink>
      <w:r>
        <w:rPr>
          <w:rFonts w:cs="Tahoma" w:ascii="Tahoma" w:hAnsi="Tahoma"/>
          <w:bCs w:val="false"/>
          <w:i w:val="false"/>
          <w:caps w:val="false"/>
          <w:smallCaps w:val="false"/>
          <w:lang w:bidi="th-TH"/>
        </w:rPr>
        <w:t>"</w:t>
      </w:r>
    </w:p>
    <w:p>
      <w:pPr>
        <w:pStyle w:val="Normal"/>
        <w:rPr>
          <w:rFonts w:ascii="Tahoma" w:hAnsi="Tahoma" w:eastAsia="MS Mincho;ＭＳ 明朝" w:cs="Tahoma"/>
          <w:bCs w:val="false"/>
          <w:i w:val="false"/>
          <w:i w:val="false"/>
          <w:caps w:val="false"/>
          <w:smallCaps w:val="false"/>
          <w:lang w:val="en" w:bidi="th-TH"/>
        </w:rPr>
      </w:pPr>
      <w:r>
        <w:rPr>
          <w:rFonts w:eastAsia="MS Mincho;ＭＳ 明朝" w:cs="Tahoma" w:ascii="Tahoma" w:hAnsi="Tahoma"/>
          <w:bCs w:val="false"/>
          <w:i w:val="false"/>
          <w:caps w:val="false"/>
          <w:smallCaps w:val="false"/>
          <w:lang w:val="en"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i/>
      <w:caps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octoggle">
    <w:name w:val="toctoggle"/>
    <w:basedOn w:val="DefaultParagraphFont"/>
    <w:qFormat/>
    <w:rPr>
      <w:rFonts w:ascii="Times New Roman" w:hAnsi="Times New Roman" w:cs="Times New Roman"/>
    </w:rPr>
  </w:style>
  <w:style w:type="character" w:styleId="Tocnumber">
    <w:name w:val="tocnumber"/>
    <w:basedOn w:val="DefaultParagraphFont"/>
    <w:qFormat/>
    <w:rPr>
      <w:rFonts w:ascii="Times New Roman" w:hAnsi="Times New Roman" w:cs="Times New Roman"/>
    </w:rPr>
  </w:style>
  <w:style w:type="character" w:styleId="Toctext">
    <w:name w:val="toctext"/>
    <w:basedOn w:val="DefaultParagraphFont"/>
    <w:qFormat/>
    <w:rPr>
      <w:rFonts w:ascii="Times New Roman" w:hAnsi="Times New Roman" w:cs="Times New Roman"/>
    </w:rPr>
  </w:style>
  <w:style w:type="character" w:styleId="Editsection">
    <w:name w:val="editsection"/>
    <w:basedOn w:val="DefaultParagraphFont"/>
    <w:qFormat/>
    <w:rPr>
      <w:rFonts w:ascii="Times New Roman" w:hAnsi="Times New Roman" w:cs="Times New Roman"/>
    </w:rPr>
  </w:style>
  <w:style w:type="character" w:styleId="Mwheadline">
    <w:name w:val="mw-headline"/>
    <w:basedOn w:val="DefaultParagraphFont"/>
    <w:qFormat/>
    <w:rPr>
      <w:rFonts w:ascii="Times New Roman" w:hAnsi="Times New Roman"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OC3Char">
    <w:name w:val="TOC 3 Char"/>
    <w:basedOn w:val="DefaultParagraphFont"/>
    <w:qFormat/>
    <w:rPr>
      <w:rFonts w:eastAsia="SimSun;宋体"/>
      <w:bCs/>
      <w:i/>
      <w:caps/>
      <w:sz w:val="24"/>
      <w:szCs w:val="24"/>
      <w:lang w:val="en-US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ing1title">
    <w:name w:val="Heading 1 title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caps w:val="false"/>
      <w:smallCaps w:val="false"/>
      <w:lang w:bidi="th-TH"/>
    </w:rPr>
  </w:style>
  <w:style w:type="paragraph" w:styleId="Heading3Title">
    <w:name w:val="Heading 3 Title"/>
    <w:basedOn w:val="Heading3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caps w:val="false"/>
      <w:smallCaps w:val="false"/>
      <w:lang w:bidi="th-TH"/>
    </w:rPr>
  </w:style>
  <w:style w:type="paragraph" w:styleId="Heading2Title">
    <w:name w:val="Heading 2 Title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caps w:val="false"/>
      <w:smallCaps w:val="false"/>
      <w:lang w:bidi="th-TH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laptop.org/go/OLPC_Trial-2_Software_Release_Notes" TargetMode="External"/><Relationship Id="rId3" Type="http://schemas.openxmlformats.org/officeDocument/2006/relationships/hyperlink" Target="http://wiki.laptop.org/go/Hardware_release_notes" TargetMode="External"/><Relationship Id="rId4" Type="http://schemas.openxmlformats.org/officeDocument/2006/relationships/hyperlink" Target="http://wiki.laptop.org/go/Software_release_notes" TargetMode="External"/><Relationship Id="rId5" Type="http://schemas.openxmlformats.org/officeDocument/2006/relationships/hyperlink" Target="http://wiki.laptop.org/go/Library_release_note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v.laptop.org/" TargetMode="External"/><Relationship Id="rId8" Type="http://schemas.openxmlformats.org/officeDocument/2006/relationships/hyperlink" Target="http://wiki.laptop.org/go/OLPC_Trial-2_Software_Release_Notes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iki.laptop.org/go/Image:BTest-4.pn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iki.laptop.org/go/Image:Keyboard-touchpad.jpg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iki.laptop.org/go/Image:Trackpad.pn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iki.laptop.org/go/Image:Opening-1.jp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iki.laptop.org/go/Image:Opening-2.jpg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iki.laptop.org/go/Image:Power-button.jpg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iki.laptop.org/go/Image:542-homeview.png" TargetMode="External"/><Relationship Id="rId23" Type="http://schemas.openxmlformats.org/officeDocument/2006/relationships/hyperlink" Target="http://wiki.laptop.org/go/OLPC_Human_Interface_Guidelines/The_Laptop_Experience/The_Frame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iki.laptop.org/go/Image:Key_zoom.jpg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iki.laptop.org/go/Image:542-shutdown.png" TargetMode="External"/><Relationship Id="rId28" Type="http://schemas.openxmlformats.org/officeDocument/2006/relationships/hyperlink" Target="http://wiki.laptop.org/go/OLPC_Human_Interface_Guidelines/The_Sugar_Interface/Colors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wiki.laptop.org/go/Image:Journal-icon.png" TargetMode="External"/><Relationship Id="rId31" Type="http://schemas.openxmlformats.org/officeDocument/2006/relationships/image" Target="media/image12.png"/><Relationship Id="rId32" Type="http://schemas.openxmlformats.org/officeDocument/2006/relationships/hyperlink" Target="http://wiki.laptop.org/go/Image:542-homeview-circle.png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wiki.laptop.org/go/Image:542-network-status-infrastructure.png" TargetMode="External"/><Relationship Id="rId35" Type="http://schemas.openxmlformats.org/officeDocument/2006/relationships/image" Target="media/image14.png"/><Relationship Id="rId36" Type="http://schemas.openxmlformats.org/officeDocument/2006/relationships/hyperlink" Target="http://wiki.laptop.org/go/Image:542-battery-hover.png" TargetMode="External"/><Relationship Id="rId37" Type="http://schemas.openxmlformats.org/officeDocument/2006/relationships/image" Target="media/image15.jpeg"/><Relationship Id="rId38" Type="http://schemas.openxmlformats.org/officeDocument/2006/relationships/hyperlink" Target="http://wiki.laptop.org/go/Image:Key_frame.jpg" TargetMode="External"/><Relationship Id="rId39" Type="http://schemas.openxmlformats.org/officeDocument/2006/relationships/image" Target="media/image16.png"/><Relationship Id="rId40" Type="http://schemas.openxmlformats.org/officeDocument/2006/relationships/hyperlink" Target="http://wiki.laptop.org/go/Image:542-homeview-zoom.png" TargetMode="External"/><Relationship Id="rId41" Type="http://schemas.openxmlformats.org/officeDocument/2006/relationships/image" Target="media/image17.png"/><Relationship Id="rId42" Type="http://schemas.openxmlformats.org/officeDocument/2006/relationships/hyperlink" Target="http://wiki.laptop.org/go/Image:Blockparty.png" TargetMode="External"/><Relationship Id="rId43" Type="http://schemas.openxmlformats.org/officeDocument/2006/relationships/image" Target="media/image18.png"/><Relationship Id="rId44" Type="http://schemas.openxmlformats.org/officeDocument/2006/relationships/hyperlink" Target="http://wiki.laptop.org/go/Image:Paint.png" TargetMode="External"/><Relationship Id="rId45" Type="http://schemas.openxmlformats.org/officeDocument/2006/relationships/image" Target="media/image19.png"/><Relationship Id="rId46" Type="http://schemas.openxmlformats.org/officeDocument/2006/relationships/hyperlink" Target="http://wiki.laptop.org/go/Image:Calculator.png" TargetMode="External"/><Relationship Id="rId47" Type="http://schemas.openxmlformats.org/officeDocument/2006/relationships/image" Target="media/image20.png"/><Relationship Id="rId48" Type="http://schemas.openxmlformats.org/officeDocument/2006/relationships/hyperlink" Target="http://wiki.laptop.org/go/Image:Write.png" TargetMode="External"/><Relationship Id="rId49" Type="http://schemas.openxmlformats.org/officeDocument/2006/relationships/image" Target="media/image21.png"/><Relationship Id="rId50" Type="http://schemas.openxmlformats.org/officeDocument/2006/relationships/hyperlink" Target="http://wiki.laptop.org/go/Image:Chat.png" TargetMode="External"/><Relationship Id="rId51" Type="http://schemas.openxmlformats.org/officeDocument/2006/relationships/image" Target="media/image22.png"/><Relationship Id="rId52" Type="http://schemas.openxmlformats.org/officeDocument/2006/relationships/hyperlink" Target="http://wiki.laptop.org/go/Image:Etoysicon.png" TargetMode="External"/><Relationship Id="rId53" Type="http://schemas.openxmlformats.org/officeDocument/2006/relationships/image" Target="media/image23.png"/><Relationship Id="rId54" Type="http://schemas.openxmlformats.org/officeDocument/2006/relationships/hyperlink" Target="http://wiki.laptop.org/go/Image:Web.png" TargetMode="External"/><Relationship Id="rId55" Type="http://schemas.openxmlformats.org/officeDocument/2006/relationships/image" Target="media/image24.png"/><Relationship Id="rId56" Type="http://schemas.openxmlformats.org/officeDocument/2006/relationships/hyperlink" Target="http://wiki.laptop.org/go/Image:News.png" TargetMode="External"/><Relationship Id="rId57" Type="http://schemas.openxmlformats.org/officeDocument/2006/relationships/image" Target="media/image25.png"/><Relationship Id="rId58" Type="http://schemas.openxmlformats.org/officeDocument/2006/relationships/hyperlink" Target="http://wiki.laptop.org/go/Image:Connect4.png" TargetMode="External"/><Relationship Id="rId59" Type="http://schemas.openxmlformats.org/officeDocument/2006/relationships/image" Target="media/image26.png"/><Relationship Id="rId60" Type="http://schemas.openxmlformats.org/officeDocument/2006/relationships/hyperlink" Target="http://wiki.laptop.org/go/Image:Watch%26listen.png" TargetMode="External"/><Relationship Id="rId61" Type="http://schemas.openxmlformats.org/officeDocument/2006/relationships/image" Target="media/image27.png"/><Relationship Id="rId62" Type="http://schemas.openxmlformats.org/officeDocument/2006/relationships/hyperlink" Target="http://wiki.laptop.org/go/Image:Tamtam.png" TargetMode="External"/><Relationship Id="rId63" Type="http://schemas.openxmlformats.org/officeDocument/2006/relationships/image" Target="media/image28.png"/><Relationship Id="rId64" Type="http://schemas.openxmlformats.org/officeDocument/2006/relationships/hyperlink" Target="http://wiki.laptop.org/go/Image:Turtleart.png" TargetMode="External"/><Relationship Id="rId65" Type="http://schemas.openxmlformats.org/officeDocument/2006/relationships/image" Target="media/image29.png"/><Relationship Id="rId66" Type="http://schemas.openxmlformats.org/officeDocument/2006/relationships/hyperlink" Target="http://wiki.laptop.org/go/Image:Record.png" TargetMode="External"/><Relationship Id="rId67" Type="http://schemas.openxmlformats.org/officeDocument/2006/relationships/image" Target="media/image30.png"/><Relationship Id="rId68" Type="http://schemas.openxmlformats.org/officeDocument/2006/relationships/hyperlink" Target="http://wiki.laptop.org/go/Image:542-buddy-bar.png" TargetMode="External"/><Relationship Id="rId69" Type="http://schemas.openxmlformats.org/officeDocument/2006/relationships/image" Target="media/image31.png"/><Relationship Id="rId70" Type="http://schemas.openxmlformats.org/officeDocument/2006/relationships/hyperlink" Target="http://wiki.laptop.org/go/Image:542-clipboard-detail.png" TargetMode="External"/><Relationship Id="rId71" Type="http://schemas.openxmlformats.org/officeDocument/2006/relationships/image" Target="media/image32.png"/><Relationship Id="rId72" Type="http://schemas.openxmlformats.org/officeDocument/2006/relationships/hyperlink" Target="http://wiki.laptop.org/go/Image:542-clipboard-detail-hover.png" TargetMode="External"/><Relationship Id="rId73" Type="http://schemas.openxmlformats.org/officeDocument/2006/relationships/image" Target="media/image33.png"/><Relationship Id="rId74" Type="http://schemas.openxmlformats.org/officeDocument/2006/relationships/hyperlink" Target="http://wiki.laptop.org/go/Image:542-meshview.png" TargetMode="External"/><Relationship Id="rId75" Type="http://schemas.openxmlformats.org/officeDocument/2006/relationships/image" Target="media/image34.png"/><Relationship Id="rId76" Type="http://schemas.openxmlformats.org/officeDocument/2006/relationships/hyperlink" Target="http://wiki.laptop.org/go/Image:542-meshview.png" TargetMode="External"/><Relationship Id="rId77" Type="http://schemas.openxmlformats.org/officeDocument/2006/relationships/image" Target="media/image9.jpeg"/><Relationship Id="rId78" Type="http://schemas.openxmlformats.org/officeDocument/2006/relationships/hyperlink" Target="http://wiki.laptop.org/go/Image:Key_zoom.jpg" TargetMode="External"/><Relationship Id="rId79" Type="http://schemas.openxmlformats.org/officeDocument/2006/relationships/image" Target="media/image35.png"/><Relationship Id="rId80" Type="http://schemas.openxmlformats.org/officeDocument/2006/relationships/hyperlink" Target="http://wiki.laptop.org/go/Image:Ivan-hover.png" TargetMode="External"/><Relationship Id="rId81" Type="http://schemas.openxmlformats.org/officeDocument/2006/relationships/image" Target="media/image36.png"/><Relationship Id="rId82" Type="http://schemas.openxmlformats.org/officeDocument/2006/relationships/hyperlink" Target="http://wiki.laptop.org/go/Image:542-mesh-meshicon.png" TargetMode="External"/><Relationship Id="rId83" Type="http://schemas.openxmlformats.org/officeDocument/2006/relationships/image" Target="media/image37.png"/><Relationship Id="rId84" Type="http://schemas.openxmlformats.org/officeDocument/2006/relationships/hyperlink" Target="http://wiki.laptop.org/go/Image:542-mesh-apicon.png" TargetMode="External"/><Relationship Id="rId85" Type="http://schemas.openxmlformats.org/officeDocument/2006/relationships/hyperlink" Target="http://wiki.laptop.org/go/School_server" TargetMode="External"/><Relationship Id="rId86" Type="http://schemas.openxmlformats.org/officeDocument/2006/relationships/image" Target="media/image38.png"/><Relationship Id="rId87" Type="http://schemas.openxmlformats.org/officeDocument/2006/relationships/hyperlink" Target="http://wiki.laptop.org/go/Image:542-groupview.png" TargetMode="External"/><Relationship Id="rId88" Type="http://schemas.openxmlformats.org/officeDocument/2006/relationships/image" Target="media/image34.png"/><Relationship Id="rId89" Type="http://schemas.openxmlformats.org/officeDocument/2006/relationships/hyperlink" Target="http://wiki.laptop.org/go/Image:542-groupview.png" TargetMode="External"/><Relationship Id="rId90" Type="http://schemas.openxmlformats.org/officeDocument/2006/relationships/image" Target="media/image9.jpeg"/><Relationship Id="rId91" Type="http://schemas.openxmlformats.org/officeDocument/2006/relationships/hyperlink" Target="http://wiki.laptop.org/go/Image:Key_zoom.jpg" TargetMode="External"/><Relationship Id="rId92" Type="http://schemas.openxmlformats.org/officeDocument/2006/relationships/image" Target="media/image9.jpeg"/><Relationship Id="rId93" Type="http://schemas.openxmlformats.org/officeDocument/2006/relationships/hyperlink" Target="http://wiki.laptop.org/go/Image:Key_zoom.jpg" TargetMode="External"/><Relationship Id="rId94" Type="http://schemas.openxmlformats.org/officeDocument/2006/relationships/image" Target="media/image9.jpeg"/><Relationship Id="rId95" Type="http://schemas.openxmlformats.org/officeDocument/2006/relationships/hyperlink" Target="http://wiki.laptop.org/go/Image:Key_zoom.jpg" TargetMode="External"/><Relationship Id="rId96" Type="http://schemas.openxmlformats.org/officeDocument/2006/relationships/image" Target="media/image39.png"/><Relationship Id="rId97" Type="http://schemas.openxmlformats.org/officeDocument/2006/relationships/hyperlink" Target="http://wiki.laptop.org/go/Image:542-stopicon.png" TargetMode="External"/><Relationship Id="rId98" Type="http://schemas.openxmlformats.org/officeDocument/2006/relationships/image" Target="media/image40.png"/><Relationship Id="rId99" Type="http://schemas.openxmlformats.org/officeDocument/2006/relationships/hyperlink" Target="http://wiki.laptop.org/go/Image:542-keepicon.png" TargetMode="External"/><Relationship Id="rId100" Type="http://schemas.openxmlformats.org/officeDocument/2006/relationships/image" Target="media/image41.png"/><Relationship Id="rId101" Type="http://schemas.openxmlformats.org/officeDocument/2006/relationships/hyperlink" Target="http://wiki.laptop.org/go/Image:542-textfield.png" TargetMode="External"/><Relationship Id="rId102" Type="http://schemas.openxmlformats.org/officeDocument/2006/relationships/image" Target="media/image42.png"/><Relationship Id="rId103" Type="http://schemas.openxmlformats.org/officeDocument/2006/relationships/hyperlink" Target="http://wiki.laptop.org/go/Image:542-sharemenu.png" TargetMode="External"/><Relationship Id="rId104" Type="http://schemas.openxmlformats.org/officeDocument/2006/relationships/image" Target="media/image43.png"/><Relationship Id="rId105" Type="http://schemas.openxmlformats.org/officeDocument/2006/relationships/hyperlink" Target="http://wiki.laptop.org/go/Image:542-activity-tab.png" TargetMode="External"/><Relationship Id="rId106" Type="http://schemas.openxmlformats.org/officeDocument/2006/relationships/hyperlink" Target="http://wiki.laptop.org/go/Journal" TargetMode="External"/><Relationship Id="rId107" Type="http://schemas.openxmlformats.org/officeDocument/2006/relationships/image" Target="media/image44.png"/><Relationship Id="rId108" Type="http://schemas.openxmlformats.org/officeDocument/2006/relationships/hyperlink" Target="http://wiki.laptop.org/go/Image:542-Journal-1.png" TargetMode="External"/><Relationship Id="rId109" Type="http://schemas.openxmlformats.org/officeDocument/2006/relationships/image" Target="media/image45.png"/><Relationship Id="rId110" Type="http://schemas.openxmlformats.org/officeDocument/2006/relationships/hyperlink" Target="http://wiki.laptop.org/go/Image:542-journal-2.png" TargetMode="External"/><Relationship Id="rId111" Type="http://schemas.openxmlformats.org/officeDocument/2006/relationships/image" Target="media/image11.png"/><Relationship Id="rId112" Type="http://schemas.openxmlformats.org/officeDocument/2006/relationships/hyperlink" Target="http://wiki.laptop.org/go/Image:Journal-icon.png" TargetMode="External"/><Relationship Id="rId113" Type="http://schemas.openxmlformats.org/officeDocument/2006/relationships/image" Target="media/image8.png"/><Relationship Id="rId114" Type="http://schemas.openxmlformats.org/officeDocument/2006/relationships/hyperlink" Target="http://wiki.laptop.org/go/Image:542-homeview.png" TargetMode="External"/><Relationship Id="rId115" Type="http://schemas.openxmlformats.org/officeDocument/2006/relationships/image" Target="media/image46.png"/><Relationship Id="rId116" Type="http://schemas.openxmlformats.org/officeDocument/2006/relationships/hyperlink" Target="http://wiki.laptop.org/go/Image:542-resumeicon.png" TargetMode="External"/><Relationship Id="rId117" Type="http://schemas.openxmlformats.org/officeDocument/2006/relationships/image" Target="media/image47.png"/><Relationship Id="rId118" Type="http://schemas.openxmlformats.org/officeDocument/2006/relationships/hyperlink" Target="http://wiki.laptop.org/go/Image:542-copyicon.png" TargetMode="External"/><Relationship Id="rId119" Type="http://schemas.openxmlformats.org/officeDocument/2006/relationships/image" Target="media/image48.png"/><Relationship Id="rId120" Type="http://schemas.openxmlformats.org/officeDocument/2006/relationships/hyperlink" Target="http://wiki.laptop.org/go/Image:Journal-usb.png" TargetMode="External"/><Relationship Id="rId121" Type="http://schemas.openxmlformats.org/officeDocument/2006/relationships/hyperlink" Target="http://wiki.laptop.org/go/Browse" TargetMode="External"/><Relationship Id="rId122" Type="http://schemas.openxmlformats.org/officeDocument/2006/relationships/image" Target="media/image49.png"/><Relationship Id="rId123" Type="http://schemas.openxmlformats.org/officeDocument/2006/relationships/hyperlink" Target="http://wiki.laptop.org/go/Image:542-browse.png" TargetMode="External"/><Relationship Id="rId124" Type="http://schemas.openxmlformats.org/officeDocument/2006/relationships/image" Target="media/image34.png"/><Relationship Id="rId125" Type="http://schemas.openxmlformats.org/officeDocument/2006/relationships/hyperlink" Target="http://wiki.laptop.org/go/Image:542-browse.png" TargetMode="External"/><Relationship Id="rId126" Type="http://schemas.openxmlformats.org/officeDocument/2006/relationships/image" Target="media/image23.png"/><Relationship Id="rId127" Type="http://schemas.openxmlformats.org/officeDocument/2006/relationships/hyperlink" Target="http://wiki.laptop.org/go/Image:Web.png" TargetMode="External"/><Relationship Id="rId128" Type="http://schemas.openxmlformats.org/officeDocument/2006/relationships/hyperlink" Target="http://wiki.laptop.org/go/Etoys" TargetMode="External"/><Relationship Id="rId129" Type="http://schemas.openxmlformats.org/officeDocument/2006/relationships/image" Target="media/image50.png"/><Relationship Id="rId130" Type="http://schemas.openxmlformats.org/officeDocument/2006/relationships/hyperlink" Target="http://wiki.laptop.org/go/Image:542-etoys.png" TargetMode="External"/><Relationship Id="rId131" Type="http://schemas.openxmlformats.org/officeDocument/2006/relationships/image" Target="media/image51.png"/><Relationship Id="rId132" Type="http://schemas.openxmlformats.org/officeDocument/2006/relationships/hyperlink" Target="http://wiki.laptop.org/go/Image:542-etoys-badge.png" TargetMode="External"/><Relationship Id="rId133" Type="http://schemas.openxmlformats.org/officeDocument/2006/relationships/image" Target="media/image22.png"/><Relationship Id="rId134" Type="http://schemas.openxmlformats.org/officeDocument/2006/relationships/hyperlink" Target="http://wiki.laptop.org/go/Image:Etoysicon.png" TargetMode="External"/><Relationship Id="rId135" Type="http://schemas.openxmlformats.org/officeDocument/2006/relationships/hyperlink" Target="http://www.squeakland.org/" TargetMode="External"/><Relationship Id="rId136" Type="http://schemas.openxmlformats.org/officeDocument/2006/relationships/hyperlink" Target="http://wiki.laptop.org/go/TamTam" TargetMode="External"/><Relationship Id="rId137" Type="http://schemas.openxmlformats.org/officeDocument/2006/relationships/image" Target="media/image27.png"/><Relationship Id="rId138" Type="http://schemas.openxmlformats.org/officeDocument/2006/relationships/hyperlink" Target="http://wiki.laptop.org/go/Image:Tamtam.png" TargetMode="External"/><Relationship Id="rId139" Type="http://schemas.openxmlformats.org/officeDocument/2006/relationships/image" Target="media/image52.png"/><Relationship Id="rId140" Type="http://schemas.openxmlformats.org/officeDocument/2006/relationships/hyperlink" Target="http://wiki.laptop.org/go/Image:542-tamtam.png" TargetMode="External"/><Relationship Id="rId141" Type="http://schemas.openxmlformats.org/officeDocument/2006/relationships/image" Target="media/image34.png"/><Relationship Id="rId142" Type="http://schemas.openxmlformats.org/officeDocument/2006/relationships/hyperlink" Target="http://wiki.laptop.org/go/Image:542-tamtam.png" TargetMode="External"/><Relationship Id="rId143" Type="http://schemas.openxmlformats.org/officeDocument/2006/relationships/image" Target="media/image53.png"/><Relationship Id="rId144" Type="http://schemas.openxmlformats.org/officeDocument/2006/relationships/hyperlink" Target="http://wiki.laptop.org/go/Image:542-tamtam-edit.png" TargetMode="External"/><Relationship Id="rId145" Type="http://schemas.openxmlformats.org/officeDocument/2006/relationships/image" Target="media/image34.png"/><Relationship Id="rId146" Type="http://schemas.openxmlformats.org/officeDocument/2006/relationships/hyperlink" Target="http://wiki.laptop.org/go/Image:542-tamtam-edit.png" TargetMode="External"/><Relationship Id="rId147" Type="http://schemas.openxmlformats.org/officeDocument/2006/relationships/image" Target="media/image54.png"/><Relationship Id="rId148" Type="http://schemas.openxmlformats.org/officeDocument/2006/relationships/hyperlink" Target="http://wiki.laptop.org/go/Image:542-tamtam-synth.png" TargetMode="External"/><Relationship Id="rId149" Type="http://schemas.openxmlformats.org/officeDocument/2006/relationships/image" Target="media/image34.png"/><Relationship Id="rId150" Type="http://schemas.openxmlformats.org/officeDocument/2006/relationships/hyperlink" Target="http://wiki.laptop.org/go/Image:542-tamtam-synth.png" TargetMode="External"/><Relationship Id="rId151" Type="http://schemas.openxmlformats.org/officeDocument/2006/relationships/hyperlink" Target="http://wiki.laptop.org/go/Record" TargetMode="External"/><Relationship Id="rId152" Type="http://schemas.openxmlformats.org/officeDocument/2006/relationships/image" Target="media/image29.png"/><Relationship Id="rId153" Type="http://schemas.openxmlformats.org/officeDocument/2006/relationships/hyperlink" Target="http://wiki.laptop.org/go/Image:Record.png" TargetMode="External"/><Relationship Id="rId154" Type="http://schemas.openxmlformats.org/officeDocument/2006/relationships/image" Target="media/image55.png"/><Relationship Id="rId155" Type="http://schemas.openxmlformats.org/officeDocument/2006/relationships/hyperlink" Target="http://wiki.laptop.org/go/Image:542-mesh-cameraicon.png" TargetMode="External"/><Relationship Id="rId156" Type="http://schemas.openxmlformats.org/officeDocument/2006/relationships/image" Target="media/image56.png"/><Relationship Id="rId157" Type="http://schemas.openxmlformats.org/officeDocument/2006/relationships/hyperlink" Target="http://wiki.laptop.org/go/Image:542-record-1.png" TargetMode="External"/><Relationship Id="rId158" Type="http://schemas.openxmlformats.org/officeDocument/2006/relationships/image" Target="media/image57.png"/><Relationship Id="rId159" Type="http://schemas.openxmlformats.org/officeDocument/2006/relationships/hyperlink" Target="http://wiki.laptop.org/go/Image:542-record-2.png" TargetMode="External"/><Relationship Id="rId160" Type="http://schemas.openxmlformats.org/officeDocument/2006/relationships/hyperlink" Target="http://wiki.laptop.org/go/Helix_media_activity" TargetMode="External"/><Relationship Id="rId161" Type="http://schemas.openxmlformats.org/officeDocument/2006/relationships/image" Target="media/image26.png"/><Relationship Id="rId162" Type="http://schemas.openxmlformats.org/officeDocument/2006/relationships/hyperlink" Target="http://wiki.laptop.org/go/Image:Watch%26listen.png" TargetMode="External"/><Relationship Id="rId163" Type="http://schemas.openxmlformats.org/officeDocument/2006/relationships/image" Target="media/image58.png"/><Relationship Id="rId164" Type="http://schemas.openxmlformats.org/officeDocument/2006/relationships/hyperlink" Target="http://wiki.laptop.org/go/Image:542-helix.png" TargetMode="External"/><Relationship Id="rId165" Type="http://schemas.openxmlformats.org/officeDocument/2006/relationships/image" Target="media/image34.png"/><Relationship Id="rId166" Type="http://schemas.openxmlformats.org/officeDocument/2006/relationships/hyperlink" Target="http://wiki.laptop.org/go/Image:542-helix.png" TargetMode="External"/><Relationship Id="rId167" Type="http://schemas.openxmlformats.org/officeDocument/2006/relationships/hyperlink" Target="http://wiki.laptop.org/go/Write" TargetMode="External"/><Relationship Id="rId168" Type="http://schemas.openxmlformats.org/officeDocument/2006/relationships/image" Target="media/image59.png"/><Relationship Id="rId169" Type="http://schemas.openxmlformats.org/officeDocument/2006/relationships/hyperlink" Target="http://wiki.laptop.org/go/Image:542-write.png" TargetMode="External"/><Relationship Id="rId170" Type="http://schemas.openxmlformats.org/officeDocument/2006/relationships/image" Target="media/image60.png"/><Relationship Id="rId171" Type="http://schemas.openxmlformats.org/officeDocument/2006/relationships/hyperlink" Target="http://wiki.laptop.org/go/Image:542-write-share.png" TargetMode="External"/><Relationship Id="rId172" Type="http://schemas.openxmlformats.org/officeDocument/2006/relationships/image" Target="media/image20.png"/><Relationship Id="rId173" Type="http://schemas.openxmlformats.org/officeDocument/2006/relationships/hyperlink" Target="http://wiki.laptop.org/go/Image:Write.png" TargetMode="External"/><Relationship Id="rId174" Type="http://schemas.openxmlformats.org/officeDocument/2006/relationships/image" Target="media/image61.png"/><Relationship Id="rId175" Type="http://schemas.openxmlformats.org/officeDocument/2006/relationships/hyperlink" Target="http://wiki.laptop.org/go/Image:542-mesh-writeicon.png" TargetMode="External"/><Relationship Id="rId176" Type="http://schemas.openxmlformats.org/officeDocument/2006/relationships/hyperlink" Target="http://wiki.laptop.org/go/Calculate" TargetMode="External"/><Relationship Id="rId177" Type="http://schemas.openxmlformats.org/officeDocument/2006/relationships/image" Target="media/image62.png"/><Relationship Id="rId178" Type="http://schemas.openxmlformats.org/officeDocument/2006/relationships/hyperlink" Target="http://wiki.laptop.org/go/Image:542-calculate.png" TargetMode="External"/><Relationship Id="rId179" Type="http://schemas.openxmlformats.org/officeDocument/2006/relationships/image" Target="media/image34.png"/><Relationship Id="rId180" Type="http://schemas.openxmlformats.org/officeDocument/2006/relationships/hyperlink" Target="http://wiki.laptop.org/go/Image:542-calculate.png" TargetMode="External"/><Relationship Id="rId181" Type="http://schemas.openxmlformats.org/officeDocument/2006/relationships/image" Target="media/image19.png"/><Relationship Id="rId182" Type="http://schemas.openxmlformats.org/officeDocument/2006/relationships/hyperlink" Target="http://wiki.laptop.org/go/Image:Calculator.png" TargetMode="External"/><Relationship Id="rId183" Type="http://schemas.openxmlformats.org/officeDocument/2006/relationships/hyperlink" Target="http://wiki.laptop.org/go/Turtle_Art" TargetMode="External"/><Relationship Id="rId184" Type="http://schemas.openxmlformats.org/officeDocument/2006/relationships/image" Target="media/image63.png"/><Relationship Id="rId185" Type="http://schemas.openxmlformats.org/officeDocument/2006/relationships/hyperlink" Target="http://wiki.laptop.org/go/Image:542-turtleart-1.png" TargetMode="External"/><Relationship Id="rId186" Type="http://schemas.openxmlformats.org/officeDocument/2006/relationships/image" Target="media/image64.png"/><Relationship Id="rId187" Type="http://schemas.openxmlformats.org/officeDocument/2006/relationships/hyperlink" Target="http://wiki.laptop.org/go/Image:542-turtleart-2.png" TargetMode="External"/><Relationship Id="rId188" Type="http://schemas.openxmlformats.org/officeDocument/2006/relationships/image" Target="media/image28.png"/><Relationship Id="rId189" Type="http://schemas.openxmlformats.org/officeDocument/2006/relationships/hyperlink" Target="http://wiki.laptop.org/go/Image:Turtleart.png" TargetMode="External"/><Relationship Id="rId190" Type="http://schemas.openxmlformats.org/officeDocument/2006/relationships/hyperlink" Target="http://wiki.laptop.org/go/Read" TargetMode="External"/><Relationship Id="rId191" Type="http://schemas.openxmlformats.org/officeDocument/2006/relationships/image" Target="media/image65.png"/><Relationship Id="rId192" Type="http://schemas.openxmlformats.org/officeDocument/2006/relationships/hyperlink" Target="http://wiki.laptop.org/go/Image:542-read.png" TargetMode="External"/><Relationship Id="rId193" Type="http://schemas.openxmlformats.org/officeDocument/2006/relationships/image" Target="media/image66.png"/><Relationship Id="rId194" Type="http://schemas.openxmlformats.org/officeDocument/2006/relationships/hyperlink" Target="http://wiki.laptop.org/go/Image:542-read-rotate.png" TargetMode="External"/><Relationship Id="rId195" Type="http://schemas.openxmlformats.org/officeDocument/2006/relationships/image" Target="media/image67.png"/><Relationship Id="rId196" Type="http://schemas.openxmlformats.org/officeDocument/2006/relationships/hyperlink" Target="http://wiki.laptop.org/go/Image:542-mesh-readicon.png" TargetMode="External"/><Relationship Id="rId197" Type="http://schemas.openxmlformats.org/officeDocument/2006/relationships/hyperlink" Target="http://wiki.laptop.org/go/Chat" TargetMode="External"/><Relationship Id="rId198" Type="http://schemas.openxmlformats.org/officeDocument/2006/relationships/image" Target="media/image68.png"/><Relationship Id="rId199" Type="http://schemas.openxmlformats.org/officeDocument/2006/relationships/hyperlink" Target="http://wiki.laptop.org/go/Image:542-chat-1.png" TargetMode="External"/><Relationship Id="rId200" Type="http://schemas.openxmlformats.org/officeDocument/2006/relationships/image" Target="media/image69.png"/><Relationship Id="rId201" Type="http://schemas.openxmlformats.org/officeDocument/2006/relationships/hyperlink" Target="http://wiki.laptop.org/go/Image:542-chat-2.png" TargetMode="External"/><Relationship Id="rId202" Type="http://schemas.openxmlformats.org/officeDocument/2006/relationships/image" Target="media/image21.png"/><Relationship Id="rId203" Type="http://schemas.openxmlformats.org/officeDocument/2006/relationships/hyperlink" Target="http://wiki.laptop.org/go/Image:Chat.png" TargetMode="External"/><Relationship Id="rId204" Type="http://schemas.openxmlformats.org/officeDocument/2006/relationships/image" Target="media/image70.png"/><Relationship Id="rId205" Type="http://schemas.openxmlformats.org/officeDocument/2006/relationships/hyperlink" Target="http://wiki.laptop.org/go/Image:542-mesh-chaticon.png" TargetMode="External"/><Relationship Id="rId206" Type="http://schemas.openxmlformats.org/officeDocument/2006/relationships/image" Target="media/image17.png"/><Relationship Id="rId207" Type="http://schemas.openxmlformats.org/officeDocument/2006/relationships/hyperlink" Target="http://wiki.laptop.org/go/Image:Blockparty.png" TargetMode="External"/><Relationship Id="rId208" Type="http://schemas.openxmlformats.org/officeDocument/2006/relationships/hyperlink" Target="http://wiki.laptop.org/go/Draw" TargetMode="External"/><Relationship Id="rId209" Type="http://schemas.openxmlformats.org/officeDocument/2006/relationships/image" Target="media/image71.png"/><Relationship Id="rId210" Type="http://schemas.openxmlformats.org/officeDocument/2006/relationships/hyperlink" Target="http://wiki.laptop.org/go/Image:542-draw.png" TargetMode="External"/><Relationship Id="rId211" Type="http://schemas.openxmlformats.org/officeDocument/2006/relationships/image" Target="media/image34.png"/><Relationship Id="rId212" Type="http://schemas.openxmlformats.org/officeDocument/2006/relationships/hyperlink" Target="http://wiki.laptop.org/go/Image:542-draw.png" TargetMode="External"/><Relationship Id="rId213" Type="http://schemas.openxmlformats.org/officeDocument/2006/relationships/image" Target="media/image18.png"/><Relationship Id="rId214" Type="http://schemas.openxmlformats.org/officeDocument/2006/relationships/hyperlink" Target="http://wiki.laptop.org/go/Image:Paint.png" TargetMode="External"/><Relationship Id="rId215" Type="http://schemas.openxmlformats.org/officeDocument/2006/relationships/image" Target="media/image72.png"/><Relationship Id="rId216" Type="http://schemas.openxmlformats.org/officeDocument/2006/relationships/hyperlink" Target="http://wiki.laptop.org/go/Image:542-connect4-launch.png" TargetMode="External"/><Relationship Id="rId217" Type="http://schemas.openxmlformats.org/officeDocument/2006/relationships/image" Target="media/image73.png"/><Relationship Id="rId218" Type="http://schemas.openxmlformats.org/officeDocument/2006/relationships/hyperlink" Target="http://wiki.laptop.org/go/Image:542-connect4-player1.png" TargetMode="External"/><Relationship Id="rId219" Type="http://schemas.openxmlformats.org/officeDocument/2006/relationships/image" Target="media/image74.png"/><Relationship Id="rId220" Type="http://schemas.openxmlformats.org/officeDocument/2006/relationships/hyperlink" Target="http://wiki.laptop.org/go/Image:542-connect4-player2.png" TargetMode="External"/><Relationship Id="rId221" Type="http://schemas.openxmlformats.org/officeDocument/2006/relationships/image" Target="media/image25.png"/><Relationship Id="rId222" Type="http://schemas.openxmlformats.org/officeDocument/2006/relationships/hyperlink" Target="http://wiki.laptop.org/go/Image:Connect4.png" TargetMode="External"/><Relationship Id="rId223" Type="http://schemas.openxmlformats.org/officeDocument/2006/relationships/image" Target="media/image75.png"/><Relationship Id="rId224" Type="http://schemas.openxmlformats.org/officeDocument/2006/relationships/hyperlink" Target="http://wiki.laptop.org/go/Image:542-mesh-connect4-icon.png" TargetMode="External"/><Relationship Id="rId225" Type="http://schemas.openxmlformats.org/officeDocument/2006/relationships/hyperlink" Target="http://wiki.laptop.org/go/News_Reader" TargetMode="External"/><Relationship Id="rId226" Type="http://schemas.openxmlformats.org/officeDocument/2006/relationships/image" Target="media/image76.png"/><Relationship Id="rId227" Type="http://schemas.openxmlformats.org/officeDocument/2006/relationships/hyperlink" Target="http://wiki.laptop.org/go/Image:542-news.png" TargetMode="External"/><Relationship Id="rId228" Type="http://schemas.openxmlformats.org/officeDocument/2006/relationships/image" Target="media/image34.png"/><Relationship Id="rId229" Type="http://schemas.openxmlformats.org/officeDocument/2006/relationships/hyperlink" Target="http://wiki.laptop.org/go/Image:542-news.png" TargetMode="External"/><Relationship Id="rId230" Type="http://schemas.openxmlformats.org/officeDocument/2006/relationships/image" Target="media/image77.png"/><Relationship Id="rId231" Type="http://schemas.openxmlformats.org/officeDocument/2006/relationships/hyperlink" Target="http://wiki.laptop.org/go/Image:Newsfeed.png" TargetMode="External"/><Relationship Id="rId232" Type="http://schemas.openxmlformats.org/officeDocument/2006/relationships/hyperlink" Target="http://wiki.laptop.org/go/Activities" TargetMode="External"/><Relationship Id="rId233" Type="http://schemas.openxmlformats.org/officeDocument/2006/relationships/image" Target="media/image78.png"/><Relationship Id="rId234" Type="http://schemas.openxmlformats.org/officeDocument/2006/relationships/hyperlink" Target="http://wiki.laptop.org/go/Image:Measure.png" TargetMode="External"/><Relationship Id="rId235" Type="http://schemas.openxmlformats.org/officeDocument/2006/relationships/hyperlink" Target="http://wiki.laptop.org/go/Measure" TargetMode="External"/><Relationship Id="rId236" Type="http://schemas.openxmlformats.org/officeDocument/2006/relationships/image" Target="media/image79.jpeg"/><Relationship Id="rId237" Type="http://schemas.openxmlformats.org/officeDocument/2006/relationships/hyperlink" Target="http://wiki.laptop.org/go/Image:Memory1.jpg" TargetMode="External"/><Relationship Id="rId238" Type="http://schemas.openxmlformats.org/officeDocument/2006/relationships/hyperlink" Target="http://wiki.laptop.org/go/Memonumbers" TargetMode="External"/><Relationship Id="rId239" Type="http://schemas.openxmlformats.org/officeDocument/2006/relationships/image" Target="media/image80.jpeg"/><Relationship Id="rId240" Type="http://schemas.openxmlformats.org/officeDocument/2006/relationships/hyperlink" Target="http://wiki.laptop.org/go/Image:Memory.jpg" TargetMode="External"/><Relationship Id="rId241" Type="http://schemas.openxmlformats.org/officeDocument/2006/relationships/hyperlink" Target="http://wiki.laptop.org/go/Memoletters" TargetMode="External"/><Relationship Id="rId242" Type="http://schemas.openxmlformats.org/officeDocument/2006/relationships/image" Target="media/image81.png"/><Relationship Id="rId243" Type="http://schemas.openxmlformats.org/officeDocument/2006/relationships/hyperlink" Target="http://wiki.laptop.org/go/Image:Key_brightness-volume.png" TargetMode="External"/><Relationship Id="rId244" Type="http://schemas.openxmlformats.org/officeDocument/2006/relationships/image" Target="media/image82.jpeg"/><Relationship Id="rId245" Type="http://schemas.openxmlformats.org/officeDocument/2006/relationships/hyperlink" Target="http://wiki.laptop.org/go/Image:Rotate-1.jpg" TargetMode="External"/><Relationship Id="rId246" Type="http://schemas.openxmlformats.org/officeDocument/2006/relationships/image" Target="media/image83.jpeg"/><Relationship Id="rId247" Type="http://schemas.openxmlformats.org/officeDocument/2006/relationships/hyperlink" Target="http://wiki.laptop.org/go/Image:Rotate-2.jpg" TargetMode="External"/><Relationship Id="rId248" Type="http://schemas.openxmlformats.org/officeDocument/2006/relationships/image" Target="media/image84.jpeg"/><Relationship Id="rId249" Type="http://schemas.openxmlformats.org/officeDocument/2006/relationships/hyperlink" Target="http://wiki.laptop.org/go/Image:Rotate-3.jpg" TargetMode="External"/><Relationship Id="rId250" Type="http://schemas.openxmlformats.org/officeDocument/2006/relationships/image" Target="media/image85.jpeg"/><Relationship Id="rId251" Type="http://schemas.openxmlformats.org/officeDocument/2006/relationships/hyperlink" Target="http://wiki.laptop.org/go/Image:Rotate-4.jpg" TargetMode="External"/><Relationship Id="rId252" Type="http://schemas.openxmlformats.org/officeDocument/2006/relationships/image" Target="media/image86.png"/><Relationship Id="rId253" Type="http://schemas.openxmlformats.org/officeDocument/2006/relationships/hyperlink" Target="http://wiki.laptop.org/go/Image:Key_search.jpg" TargetMode="External"/><Relationship Id="rId254" Type="http://schemas.openxmlformats.org/officeDocument/2006/relationships/image" Target="media/image87.png"/><Relationship Id="rId255" Type="http://schemas.openxmlformats.org/officeDocument/2006/relationships/hyperlink" Target="http://wiki.laptop.org/go/Image:Key_bulletinboard.jpg" TargetMode="External"/><Relationship Id="rId256" Type="http://schemas.openxmlformats.org/officeDocument/2006/relationships/image" Target="media/image88.png"/><Relationship Id="rId257" Type="http://schemas.openxmlformats.org/officeDocument/2006/relationships/hyperlink" Target="http://wiki.laptop.org/go/Image:Key_grableft.png" TargetMode="External"/><Relationship Id="rId258" Type="http://schemas.openxmlformats.org/officeDocument/2006/relationships/image" Target="media/image89.png"/><Relationship Id="rId259" Type="http://schemas.openxmlformats.org/officeDocument/2006/relationships/hyperlink" Target="http://wiki.laptop.org/go/Image:Key_grabright.png" TargetMode="External"/><Relationship Id="rId260" Type="http://schemas.openxmlformats.org/officeDocument/2006/relationships/hyperlink" Target="http://wiki.laptop.org/go/542_Demo_Notes" TargetMode="Externa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7:11:00Z</dcterms:created>
  <dc:creator/>
  <dc:description/>
  <cp:keywords/>
  <dc:language>en-US</dc:language>
  <cp:lastModifiedBy>Lingo Systems</cp:lastModifiedBy>
  <cp:lastPrinted>2007-09-07T11:31:00Z</cp:lastPrinted>
  <dcterms:modified xsi:type="dcterms:W3CDTF">2007-09-07T18:32:00Z</dcterms:modified>
  <cp:revision>10</cp:revision>
  <dc:subject/>
  <dc:title/>
</cp:coreProperties>
</file>