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cep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581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Name _____________________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Email _____________________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School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0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Name _____________________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Email _____________________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School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discuss this concept and add any suggestions or thoughts you ha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440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BulletLevel2">
    <w:name w:val="Bullet Level 2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BulletLevel3">
    <w:name w:val="Bullet Level 3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4:06:00Z</dcterms:created>
  <dc:creator>Belkin</dc:creator>
  <dc:description/>
  <cp:keywords/>
  <dc:language>en-US</dc:language>
  <cp:lastModifiedBy>Belkin Employee</cp:lastModifiedBy>
  <cp:lastPrinted>2007-12-04T22:29:00Z</cp:lastPrinted>
  <dcterms:modified xsi:type="dcterms:W3CDTF">2007-12-05T14:48:00Z</dcterms:modified>
  <cp:revision>9</cp:revision>
  <dc:subject/>
  <dc:title>Concept 1</dc:title>
</cp:coreProperties>
</file>